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8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6 февраля 2018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Елисеевой О.А.,                     </w:t>
      </w:r>
    </w:p>
    <w:p>
      <w:pPr>
        <w:pStyle w:val="Normal"/>
        <w:jc w:val="both"/>
        <w:rPr/>
      </w:pPr>
      <w:r>
        <w:rPr/>
        <w:t xml:space="preserve">паспортные данные, гражданка Российской Федерации, главного бухгалтера наименование организ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лисеева О.А., являясь главным бухгалтером наименование организации, расположенного по адресу: адрес, литер А, офис 16, в нарушение ст.230 п.2 Налогового кодекса РФ, не предоставила в ИФНС России по адрес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jc w:val="both"/>
        <w:rPr/>
      </w:pPr>
      <w:r>
        <w:rPr/>
        <w:t>В судебное заседание Елисеева О.А. не явилась, уведомлена надлежащим образом о времени и месте судебного разбирательства, в материалах дела имеется ходатайство о рассмотрении дела в её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Елисеевой О.А. за то, что она, являясь главным бухгалтером наименование организации, расположенного по адресу: адрес, литер А, офис 16, в нарушение ст. 230 п.2 Налогового кодекса РФ, не предоставила в ИФНС России по адрес в срок до дата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 установленный законодательством о налогах и сборах срок, сведения о доходах физических лиц по форме 2-НДФЛ за дата в соответствии со ст. 230 п.2 Налогового кодекса РФ, который фактически был предоставлен дата, т.е. на 193 календарных дня после предельного срок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главного бухгалтера наименование организации Елисеевой О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Елисеевой О.А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ого бухгалтера наименование организации Елисееву О.А.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