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9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лай М.Б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й М.Б., являясь директором НАИМЕНОВАНИЕ расположенного по адресу: АДРСЕ, в нарушение ст.230 п.2 Налогового кодекса РФ, не предоставил в ИФНС России по                                   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2016 года (форма по КНД 1151099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удебное заседание Белай М.Б. не явился, о месте и времени рассмотрения дела Белай М.Б. извещался ка по телефону, указанному в протоколе, который отключен, так и по адресу, указанному в протоколе об административном правонарушении, посредством почтовой связи, конверты вернулись на судебный участок неврученным с отметкой отделения связи об истечении срока хран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огласно </w:t>
      </w:r>
      <w:hyperlink r:id="rId3">
        <w:r>
          <w:rPr>
            <w:rStyle w:val="InternetLink"/>
            <w:sz w:val="28"/>
            <w:szCs w:val="28"/>
          </w:rPr>
          <w:t>ч. 2 ст. 25.1</w:t>
        </w:r>
      </w:hyperlink>
      <w:r>
        <w:rPr>
          <w:sz w:val="28"/>
          <w:szCs w:val="28"/>
        </w:rPr>
        <w:t xml:space="preserve"> КоАП РФ дела подлежит рассмотрению в отсутствие Белай М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года составлен в отношении Белай М.Б. за то, что он, являясь директором НАИМЕНОВАНИЕ расположенного по адресу: г. АДРЕС в нарушение ст. 230 п.2 Налогового кодекса РФ, не предоставил в ИФНС России по г. Симферополю в срок до ДАТА расчёт сумм налога на доходы физических лиц, исчисленных и удержанных налоговым агентом за 12 месяцев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года не предоставлен расчёт сумм налога на доходы физических лиц, исчисленных и удержанных налоговым агентом за 12 месяцев 2016 года в соответствии со ст. 230 п.2 Налогового кодекса РФ, который фактически был предоставлен ДАТА года, т.е. на 8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Белай М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лай М.Б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Белай М.Б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ПОДПИСЬ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6034386B2DD90420E4EFAEE12C5063752E5772169E332C7cCFAI" TargetMode="External"/><Relationship Id="rId3" Type="http://schemas.openxmlformats.org/officeDocument/2006/relationships/hyperlink" Target="consultantplus://offline/ref=1D095B0144DEC350B22FAE921ACD6A6140CA341F9A07A07F97B34CD48E08407285F4CE07D8F274DFq8H4I" TargetMode="External"/><Relationship Id="rId4" Type="http://schemas.openxmlformats.org/officeDocument/2006/relationships/hyperlink" Target="garantf1://71138860.1000" TargetMode="External"/><Relationship Id="rId5" Type="http://schemas.openxmlformats.org/officeDocument/2006/relationships/hyperlink" Target="garantf1://71138860.3000" TargetMode="External"/><Relationship Id="rId6" Type="http://schemas.openxmlformats.org/officeDocument/2006/relationships/hyperlink" Target="garantf1://71138860.2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