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Дело № 5-6-30/2018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февраля 2018 года</w:t>
        <w:tab/>
        <w:tab/>
        <w:t xml:space="preserve">                     </w:t>
        <w:tab/>
        <w:t xml:space="preserve">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Ковальчука Г.В.,                                          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1 ст. 12.2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Ковальчук Г.В. дата в время на адрес адрес, адрес, управляя транспортным средством – автомобилем марка автомобиля, государственный регистрационный знак номер, с признаками алкогольного опьянения (запах алкоголя изо рта, нарушение речи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jc w:val="both"/>
        <w:rPr/>
      </w:pPr>
      <w:r>
        <w:rPr/>
        <w:t>В судебном заседании Ковальчук Г.В. вину признал, пояснив, что у сотрудников ГИБДД сложилось к нему предвзятое отношение, его ввели в заблуждение, он в состоянии опьянения не находился.</w:t>
      </w:r>
    </w:p>
    <w:p>
      <w:pPr>
        <w:pStyle w:val="Normal"/>
        <w:jc w:val="both"/>
        <w:rPr/>
      </w:pPr>
      <w:r>
        <w:rPr/>
        <w:t>Заслушав Ковальчука Г.В., исследовав материалы дела и предоставленные суду доказательства, мировой судья пришел к следующему.</w:t>
      </w:r>
    </w:p>
    <w:p>
      <w:pPr>
        <w:pStyle w:val="Normal"/>
        <w:jc w:val="both"/>
        <w:rPr/>
      </w:pPr>
      <w:r>
        <w:rPr/>
        <w:t>Как установлено судом, Ковальчук Г.В. дата в время на адрес адрес, адрес, управляя транспортным средством – автомобилем марка автомобиля, государственный регистрационный знак а371мт01, с признаками алкогольного опьянения (запах алкоголя изо рта, нарушение речи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jc w:val="both"/>
        <w:rPr/>
      </w:pPr>
      <w:r>
        <w:rPr/>
        <w:t>Как следует из протокола номер телефон от дата Ковальчук Г.В. был отстранен от управления транспортным средством в связи с достаточным основанием полагать, что лицо, которое управляет транспортным средством, находится в состоянии опьянения (л.д.2).</w:t>
      </w:r>
    </w:p>
    <w:p>
      <w:pPr>
        <w:pStyle w:val="Normal"/>
        <w:jc w:val="both"/>
        <w:rPr/>
      </w:pPr>
      <w:r>
        <w:rPr/>
        <w:t>Как следует из Акта номер телефон от дата Ковальчук Г.В. отказался от прохождения освидетельствования на месте с помощью прибора Alcotest 6810, о чем свидетельствует его подпись (л.д.3).</w:t>
      </w:r>
    </w:p>
    <w:p>
      <w:pPr>
        <w:pStyle w:val="Normal"/>
        <w:jc w:val="both"/>
        <w:rPr/>
      </w:pPr>
      <w:r>
        <w:rPr/>
        <w:t>Согласно протоколу номер телефон от дата о направлении на медицинское освидетельствование, Ковальчук Г.В. при наличии признаков опьянения (запах алкоголя изо рта, нарушение речи, резкое изменение окраски кожных  покровов лица,) отказался пройти медицинское освидетельствование, о чем свидетельствует его подпись (л.д.4).</w:t>
      </w:r>
    </w:p>
    <w:p>
      <w:pPr>
        <w:pStyle w:val="Normal"/>
        <w:jc w:val="both"/>
        <w:rPr/>
      </w:pPr>
      <w:r>
        <w:rPr/>
        <w:t>Данные обстоятельства подтверждаются видеозаписью, которая находится в материалах дела и была представлена к обозрению в судебном заседании (л.д.8).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ставлен в соответствии со ст. 28.2 КоАП РФ.</w:t>
      </w:r>
    </w:p>
    <w:p>
      <w:pPr>
        <w:pStyle w:val="Normal"/>
        <w:jc w:val="both"/>
        <w:rPr/>
      </w:pPr>
      <w:r>
        <w:rPr/>
        <w:t>Каких-либо замечаний или возражений относительно порядка составления процессуальных документов, изложенных в них обстоятельств, порядка направления на медицинское освидетельствования на состояние опьянения Ковальчук Г.В. в протоколе об административном правонарушении,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, такой возможности лишен не был, крое того, в протоколе об административном правонарушении указал, что согласен с нарушением (л.д.1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Ковальчуком Г.В. медицинского освидетельствования на состояние опьянения,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jc w:val="both"/>
        <w:rPr/>
      </w:pPr>
      <w:r>
        <w:rPr/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Ковальчука Г.В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Доводы Ковальчука Г.В. о том, что он в состоянии опьянения не находился, не влияет на квалификацию его действий, поскольку протокол об административном правонарушении составлен не за управление транспортным средством в состоянии алкогольного опьянения (ст.12.8 КоАП РФ), а за отказ от прохождения медицинского освидетельствования, что само по себе образует состав самостоятельного административного правонарушения по части 1 статьи 12.2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Ковальчука Г.В., отсутствие отягчающих обстоятельств, мировой судья пришел к выводу о назначении ему административного наказания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ьчука Г.В., паспортные данные, признать виновным в совершении административного правонарушения, предусмотренного ст.12.26 ч.1 Кодекса Российской Федерации об административных правонарушениях,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 6 Железнодорожного судебного района города Симферополя  (г. Симферополь,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