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30/2020 (5-6-502/2019)                                         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янва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Помелова М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лов М.В., являясь руководителем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Помелов А.В. не явился, уведомлен надлежащим образом, о причинах неявки суду не сообщ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Помелова А.В., за то, что он, являясь руководителе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ООО «НАИМЕНОВАНИЕ» Помелова А.В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омелова А.В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НАИМЕНОВАНИЕ» Помелова М.В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ПОДПИСЬ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