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ло 5-6-30/2022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февраля 2022 года   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орчевной Е.Н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чевная Е.Н., являясь   главным бухгалтером ООО «НАИМЕНОВАНИЕ»,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имущество предприятия за 2020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орчевная Е.Н. не явилась, уведомлена надлежащим образом о месте и времени судебного разбирательства, о причинах неявки суд не уведомила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№  от ДАТА, он был составлен в отношении Корчевной Е.Н. за то, что она, будучи главным бухгалтером ООО «НАИМЕНОВАНИЕ», расположенного по адресу: АДРЕС, не предоставила в налоговый орган в установленный законодательством о  налогах и сборах срок налоговую декларацию по налогу на имущество предприятия за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1 ст. 386 Налогового Кодекса РФ налогоплательщики обязаны по истечении налогового периода представлять в налоговые органы по месут нахождения объектов недвижимого имущества и (или) по месту нахождения имущества, входящего в состав Единой системы газоснабжения. Если иное не предусмотрен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3 ст.386 Налогового Кодекса РФ налоговые </w:t>
      </w:r>
      <w:hyperlink r:id="rId2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по итогам налогового периода представляются налогоплательщиками не позднее 30 марта года, следующего за истекшим </w:t>
      </w:r>
      <w:hyperlink r:id="rId3">
        <w:r>
          <w:rPr>
            <w:rStyle w:val="InternetLink"/>
            <w:color w:val="0000FF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ООО «НАИМЕНОВАНИЕ» в срок до ДАТА декларацию по налогу на имущество предприятия за 2020 год не предоставило, фактическая дата предоставления ДАТА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м №  от ДАТА и № от ДАТА Корчевная Е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А года работает в должности главного бухгалтера ООО «НАИМЕНОВАНИЕ»</w:t>
      </w:r>
    </w:p>
    <w:p>
      <w:pPr>
        <w:pStyle w:val="Normal"/>
        <w:ind w:right="1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 учетом должностной инструкции, в данном случае субъектом правонарушения, предусмотренного ст. 15.5 КоАП РФ, является </w:t>
      </w:r>
      <w:r>
        <w:rPr>
          <w:sz w:val="28"/>
          <w:szCs w:val="28"/>
        </w:rPr>
        <w:t xml:space="preserve">Корчевная Е.Н. </w:t>
      </w:r>
      <w:r>
        <w:rPr>
          <w:color w:val="000000"/>
          <w:sz w:val="28"/>
          <w:szCs w:val="28"/>
        </w:rPr>
        <w:t>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Корчевной Е.Н., которая согласно материалам дела, ранее не привлекалась к административной ответственности за совершение однородных правонарушений,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,-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ого бухгалтера ООО «НАИМЕНОВАНИЕ» Корчевную Е.Н. признать виновной в совершении административного правонарушения, предусмотренного  ст. 15.5 КоАП РФ, и назначить ей административное наказание в виде предупреждени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Ф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ПОДПИСЬ                                        Н.В. Заевская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14" w:footer="279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FF3E43616C4D7D830DA348C6A5900CAEB2CFF4C7A3912646966BA5883AA845F9CA421B503E30B9637315531B04CE7F91CDD10C3B57783qCjCK" TargetMode="External"/><Relationship Id="rId3" Type="http://schemas.openxmlformats.org/officeDocument/2006/relationships/hyperlink" Target="consultantplus://offline/ref=232FF3E43616C4D7D830DA348C6A5900CAE52AFE4E713912646966BA5883AA845F9CA422B607E85DC378300977E45FE5FA1CDF12DFqBj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