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31/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20 февраля 2017 года</w:t>
        <w:tab/>
        <w:tab/>
        <w:t xml:space="preserve">                     </w:t>
        <w:tab/>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Специализированной роты ДПС ГИБДД по ОББПАСН МВД России по Республике Крым, в отношении  </w:t>
      </w:r>
    </w:p>
    <w:p>
      <w:pPr>
        <w:pStyle w:val="Normal"/>
        <w:jc w:val="both"/>
        <w:rPr/>
      </w:pPr>
      <w:r>
        <w:rPr/>
        <w:t xml:space="preserve">Варданяна А.Д.,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 xml:space="preserve"> Варданян А.Д. дата в время в адрес на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в медицинском учреждении, чем нарушил п.2.3.2 ПДД Российской Федерации.</w:t>
      </w:r>
    </w:p>
    <w:p>
      <w:pPr>
        <w:pStyle w:val="Normal"/>
        <w:jc w:val="both"/>
        <w:rPr/>
      </w:pPr>
      <w:r>
        <w:rPr/>
        <w:t xml:space="preserve">           </w:t>
      </w:r>
      <w:r>
        <w:rPr/>
        <w:t>В судебном заседании Варданян А.Д. вину признал и пояснил, что при указанных в протоколе об административном правонарушении обстоятельствах подвозил друга через грязь к такси, где был остановлен работниками ГИБДД, на предложение которых пройти освидетельствование на состояние алкогольного опьянения на месте и в медицинском учреждении отказался, поскольку не отрицал наличие у него признаков алкогольного опьянения. В содеянном раскаялся.</w:t>
      </w:r>
    </w:p>
    <w:p>
      <w:pPr>
        <w:pStyle w:val="Normal"/>
        <w:jc w:val="both"/>
        <w:rPr/>
      </w:pPr>
      <w:r>
        <w:rPr/>
        <w:t xml:space="preserve">          </w:t>
      </w:r>
      <w:r>
        <w:rPr/>
        <w:t>Выслушав Варданяна А.Д., исследовав материалы дела, мировой судья пришел к выводу о наличии в его действиях состава правонарушения, предусмотренного ч.1 ст. 12.26 КоАП РФ, исходя из следующего.</w:t>
      </w:r>
    </w:p>
    <w:p>
      <w:pPr>
        <w:pStyle w:val="Normal"/>
        <w:jc w:val="both"/>
        <w:rPr/>
      </w:pPr>
      <w:r>
        <w:rPr/>
        <w:t xml:space="preserve">          </w:t>
      </w:r>
      <w:r>
        <w:rPr/>
        <w:t>Согласно протоколу об административном правонарушении номер от дата, он был составлен в отношении Варданяна А.Д. за то, что он дата в время в адрес на адрес, управляя транспортным средством – автомобилем марка автомобиля, государственный регистрационный знак номер, имея признаки алкогольного опьянения (запах алкоголя изо рта, нарушение речи), в нарушение п.2.3.2 ПДД Российской Федерации, в время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при помощи Алкотестера «наименование, а также в медицинском учреждении.</w:t>
      </w:r>
    </w:p>
    <w:p>
      <w:pPr>
        <w:pStyle w:val="Normal"/>
        <w:jc w:val="both"/>
        <w:rPr/>
      </w:pPr>
      <w:r>
        <w:rPr/>
        <w:t xml:space="preserve">          </w:t>
      </w:r>
      <w:r>
        <w:rPr/>
        <w:t>Как усматривается из протокола номер от дата о направлении Варданяна А.Д. на медицинское освидетельствование, последний при наличии признаков опьянения (запах алкоголя изо рта, нарушение речи), в присутствии двух понятых отказался пройти медицинское освидетельствование, что подтверждается соответствующими записями в данном протоколе (л.д. 3).</w:t>
      </w:r>
    </w:p>
    <w:p>
      <w:pPr>
        <w:pStyle w:val="Normal"/>
        <w:jc w:val="both"/>
        <w:rPr/>
      </w:pPr>
      <w:r>
        <w:rPr/>
        <w:t xml:space="preserve">          </w:t>
      </w:r>
      <w:r>
        <w:rPr/>
        <w:t>Факт управления Варданяном А.Д.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его от управления транспортным средством от дата, согласно которому Варданян А.Д. дата в время на адрес адрес, управлял транспортным средством – автомобилем марка автомобиля, государственный регистрационный знак номер, при наличии достаточных оснований полагать, что он находится в состоянии опьянения (наличие у него признаков опьянения – запах алкоголя, нарушение речи) был отстранен от управления транспортным средством до устранения причин отстранения (л.д. 2).</w:t>
      </w:r>
    </w:p>
    <w:p>
      <w:pPr>
        <w:pStyle w:val="Normal"/>
        <w:jc w:val="both"/>
        <w:rPr/>
      </w:pPr>
      <w:r>
        <w:rPr/>
        <w:t xml:space="preserve">           </w:t>
      </w:r>
      <w:r>
        <w:rPr/>
        <w:t>Вышеуказанные обстоятельства подтверждаются имеющимися в материалах дела пояснениями свидетеля П.., который будучи предупрежденным об административной ответственности по ст. 17.9 КоАП РФ за дачу заведомо ложных показаний, пояснил, что дата был приглашен в качестве понятого, в его присутствии Варданян А.Д. от прохождения освидетельствования на состояние алкогольного опьянения с применением технического средства и от медицинского освидетельствования на состояние опьянения в медицинском учреждении отказался и пояснил, что употреблял спиртные напитки (пиво) (л.д.4).</w:t>
      </w:r>
    </w:p>
    <w:p>
      <w:pPr>
        <w:pStyle w:val="Normal"/>
        <w:jc w:val="both"/>
        <w:rPr/>
      </w:pPr>
      <w:r>
        <w:rPr/>
        <w:t xml:space="preserve">           </w:t>
      </w:r>
      <w:r>
        <w:rPr/>
        <w:t xml:space="preserve">Аналогично о данных обстоятельствах пояснил свидетель Б.., что подтверждается письменными объяснениями последнего, имеющимися в материалах дела (л.д.3). </w:t>
      </w:r>
    </w:p>
    <w:p>
      <w:pPr>
        <w:pStyle w:val="Normal"/>
        <w:jc w:val="both"/>
        <w:rPr/>
      </w:pPr>
      <w:r>
        <w:rPr/>
        <w:t xml:space="preserve">           </w:t>
      </w:r>
      <w:r>
        <w:rPr/>
        <w:t xml:space="preserve">Как усматривается из письменных объяснений Варданяна А.Д., имеющихся в материалах дела об административном правонарушении, он не возражал против сути изложенных в составленных в отношении него протоколах обстоятельств, что подтверждается подписью последнего в соответствующих графах, и пояснил, что ехал на автомобиле марка автомобиля, государственный регистрационный знак номер, был остановлен работниками ДПС, на требование которых пройти освидетельствование на состояние опьянения на месте, а также пройти медицинское освидетельствование на состояние опьянения в медицинском учреждении он отказался поскольку выпил пива (л.д. 6).  </w:t>
      </w:r>
    </w:p>
    <w:p>
      <w:pPr>
        <w:pStyle w:val="Normal"/>
        <w:jc w:val="both"/>
        <w:rPr/>
      </w:pPr>
      <w:r>
        <w:rPr/>
        <w:t xml:space="preserve">           </w:t>
      </w: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арданяном А.Д. освидетельствования на состояние опьянения, поскольку действия должностного лица по направлению Варданяна А.Д.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 xml:space="preserve">           </w:t>
      </w: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 xml:space="preserve">           </w:t>
      </w:r>
      <w:r>
        <w:rPr/>
        <w:t>При таких обстоятельствах в действиях Варданяна А.Д.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Варданяна А.Д., признавшего вину, работающего водителем, имеющего на иждивении двоих несовершеннолетних детей, ранее привлекавшегося  к административной ответственности на нарушение Правил дорожного движения,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1 ст. 12.26 КоАП РФ.</w:t>
      </w:r>
    </w:p>
    <w:p>
      <w:pPr>
        <w:pStyle w:val="Normal"/>
        <w:jc w:val="both"/>
        <w:rPr/>
      </w:pPr>
      <w:r>
        <w:rPr/>
        <w:t xml:space="preserve">              </w:t>
      </w: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Варданяна А.Д., паспортные данные,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          </w:t>
      </w: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t xml:space="preserve">  </w:t>
      </w:r>
    </w:p>
    <w:p>
      <w:pPr>
        <w:pStyle w:val="Normal"/>
        <w:jc w:val="both"/>
        <w:rPr/>
      </w:pPr>
      <w:r>
        <w:rPr/>
        <w:t>Мировой судья                     /подпись/                                                         Н.В. Заевск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