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Дело № 5-6-31/2018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февраля 2018 года</w:t>
        <w:tab/>
        <w:tab/>
        <w:t xml:space="preserve">                     </w:t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Куц В.П.,                                          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работающего лич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1 ст. 12.2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Куц В.П. дата в время на адрес адрес, управляя транспортным средством – автомобилем марка автомобиля, государственный регистрационный знак номер, с признаками алкогольного опьянения (запах алкоголя изо рта, нарушение речи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месте и медицинского освидетельствования на состояние опьянения, чем нарушил п.2.3.2 ПДД Российской Федерации.</w:t>
      </w:r>
    </w:p>
    <w:p>
      <w:pPr>
        <w:pStyle w:val="Normal"/>
        <w:jc w:val="both"/>
        <w:rPr/>
      </w:pPr>
      <w:r>
        <w:rPr/>
        <w:t>В судебном заседании Куц В.П. вину признал, пояснив, что ему врач прописал пить спиртовые настойки, в том числе корвалол, о чем он сообщил инспектору, однако сотрудники ДПС не разъяснили ему ответственность за отказ от освидетельствования.</w:t>
      </w:r>
    </w:p>
    <w:p>
      <w:pPr>
        <w:pStyle w:val="Normal"/>
        <w:jc w:val="both"/>
        <w:rPr/>
      </w:pPr>
      <w:r>
        <w:rPr/>
        <w:t>Заслушав Куц В.П., исследовав материалы дела и предоставленные суду доказательства, мировой судья пришел к следующему.</w:t>
      </w:r>
    </w:p>
    <w:p>
      <w:pPr>
        <w:pStyle w:val="Normal"/>
        <w:jc w:val="both"/>
        <w:rPr/>
      </w:pPr>
      <w:r>
        <w:rPr/>
        <w:t>Как установлено судом, Куц В.П. дата в время на адрес адрес, управляя транспортным средством – автомобилем марка автомобиля, государственный регистрационный знак номер, с признаками алкогольного опьянения (запах алкоголя изо рта, нарушение речи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месте и медицинского освидетельствования на состояние опьянения, чем нарушил п.2.3.2 ПДД Российской Федерации.</w:t>
      </w:r>
    </w:p>
    <w:p>
      <w:pPr>
        <w:pStyle w:val="Normal"/>
        <w:jc w:val="both"/>
        <w:rPr/>
      </w:pPr>
      <w:r>
        <w:rPr/>
        <w:t>Как следует из протокола номер телефон от дата Куц В.П. был отстранен от управления транспортным средством в связи с достаточным основанием полагать, что лицо, которое управляет транспортным средством, находится в состоянии опьянения (л.д.4), автомобиль задержан согласно протоколу 82 ПЗ №022359 (л.д.6).</w:t>
      </w:r>
    </w:p>
    <w:p>
      <w:pPr>
        <w:pStyle w:val="Normal"/>
        <w:jc w:val="both"/>
        <w:rPr/>
      </w:pPr>
      <w:r>
        <w:rPr/>
        <w:t>Согласно протоколу номер телефон от дата о направлении на медицинское освидетельствование, Куц В.П. при наличии признаков опьянения (запах алкоголя изо рта, нарушение речи, резкое изменение окраски кожных покровов лица,) отказался пройти медицинское освидетельствование, о чем свидетельствует его подпись (л.д.5).</w:t>
      </w:r>
    </w:p>
    <w:p>
      <w:pPr>
        <w:pStyle w:val="Normal"/>
        <w:jc w:val="both"/>
        <w:rPr/>
      </w:pPr>
      <w:r>
        <w:rPr/>
        <w:t>Данные обстоятельства подтверждаются видеозаписью, которая находится в материалах дела и была представлена к обозрению в судебном заседании (л.д.10).</w:t>
      </w:r>
    </w:p>
    <w:p>
      <w:pPr>
        <w:pStyle w:val="Normal"/>
        <w:jc w:val="both"/>
        <w:rPr/>
      </w:pPr>
      <w:r>
        <w:rPr/>
        <w:t>Кроме того, в материалах дела имеются письменные объяснения понятых Гунченко А.И. и Гунченко Е.С., согласно которым дата их остановили сотрудники ДПС и предложили быть понятыми, в их присутствии Куц В.П. отказался от прохождения освидетельствования на месте и в медицинском учреждении, разъяснили права и обязанности (л.д.8,9).</w:t>
      </w:r>
    </w:p>
    <w:p>
      <w:pPr>
        <w:pStyle w:val="Normal"/>
        <w:jc w:val="both"/>
        <w:rPr/>
      </w:pPr>
      <w:r>
        <w:rPr/>
        <w:t>Протокол об административном правонарушении составлен в соответствии со ст. 28.2 КоАП РФ.</w:t>
      </w:r>
    </w:p>
    <w:p>
      <w:pPr>
        <w:pStyle w:val="Normal"/>
        <w:jc w:val="both"/>
        <w:rPr/>
      </w:pPr>
      <w:r>
        <w:rPr/>
        <w:t>Каких-либо замечаний или возражений относительно порядка составления процессуальных документов, изложенных в них обстоятельств, порядка направления на медицинское освидетельствования на состояние опьянения Ковальчук Г.В. в протоколе об административном правонарушении,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, такой возможности лишен не был, крое того, в протоколе об административном правонарушении указал, что отказывается проходить освидетельствование (л.д.1), и в письменных объяснениях от дата указал, что отказывается от освидетельствования, претензий не имеет, права разъяснены (л.д.7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Куц В.П. медицинского освидетельствования на состояние опьянения,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Куц В.П. имеется состав правонарушения, предусмотренного ст. 12.26 ч.1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Доводы Куц В.П. о том, что он в состоянии опьянения не находился, а выявленные признаки обусловлены приемом лекарственных препаратов, не влияет на квалификацию его действий, поскольку протокол об административном правонарушении составлен не за управление транспортным средством в состоянии алкогольного опьянения (ст.12.8 КоАП РФ), а за отказ от прохождения медицинского освидетельствования, что само по себе образует состав самостоятельного административного правонарушения по части 1 статьи 12.2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Куц В.П., работающего, женатого, имеющего на иждивении малолетнего ребенка, отсутствие отягчающих обстоятельств, мировой судья пришел к выводу о назначении ему административного наказания в виде штрафа с лишением права управления транспортными средствами в нижнем пределе санкции ст. 12.2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ц В.П., паспортные данные, признать виновным в совершении административного правонарушения, предусмотренного ст.12.26 ч.1 Кодекса Российской Федерации об административных правонарушениях,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 судебного участка № 6 Железнодорожного судебного района города Симферополя  (г. Симферополь, ул. 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