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32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февраля 2018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Попова А.А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ов А.А., являясь генеральным директором НАИМЕНОВАНИЕ расположенного по адресу: АДРЕС, в нарушение ст.230 п.2 Налогового кодекса РФ, не предоставил в ИФНС России по г. Симферополю в установленный законодательством о налогах и сборах срок, расчёт сумм налога на доходы физических лиц, исчисленных и удержанных налоговым агентом (по форме 6-НДФЛ) за 2016 год (форма по КНД 115109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Попов А.А. не явился, уведомлен надлежащим образом о месте и времени судебного заседания, ходатайств об отложении рассмотрения дела от него не поступало, о причинах неявки суд не уведомил, в связи с чем дело подлежит рассмотрению в его отсутствие согласно ч.2 ст.25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от ДАТА составлен в отношении Попова А.А. за то, что он, являясь генеральным директором НАИМЕНОВАНИЕ расположенного по адресу: г. АДРЕС, в нарушение ст. 230 п.2 Налогового кодекса РФ, не предоставил в ИФНС России по г. Симферополю в срок до ДАТА расчёт сумм налога на доходы физических лиц, исчисленных и удержанных налоговым агентом за 2016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 года, данным обществом, в срок до ДАТА года расчёт сумм налога на доходы физических лиц, исчисленных и удержанных налоговым агентом за 2016 год не предоставлен, фактическая дата предоставления -  ДАТА т.е. на 25 календарных дней после предельного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генерального директора НАИМЕНОВАНИЕ Попова А.А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опова А.А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енерального директора НАИМЕНОВАНИЕ Попова Антона Александровича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ПОДПИСЬ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