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33/2018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13 февраля 2018 года   </w:t>
        <w:tab/>
        <w:tab/>
        <w:tab/>
        <w:tab/>
        <w:tab/>
        <w:t xml:space="preserve">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 xml:space="preserve">Попова А.М.,                     </w:t>
      </w:r>
    </w:p>
    <w:p>
      <w:pPr>
        <w:pStyle w:val="Normal"/>
        <w:jc w:val="both"/>
        <w:rPr/>
      </w:pPr>
      <w:r>
        <w:rPr/>
        <w:t xml:space="preserve">паспортные данные, гражданин Российской Федерации, директор наименование организации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пов А.М., являясь директором наименование организации, расположенного по адресу: адрес, адрес, в нарушение ст.230 п.2 Налогового кодекса РФ, не предоставил в ИФНС России по адрес в установленный законодательством о налогах и сборах срок, расчёт сумм налога на доходы физических лиц, исчисленных и удержанных налоговым агентом (по форме 6-НДФЛ) за 12 месяцев дата (форма по КНД 1151099).</w:t>
      </w:r>
    </w:p>
    <w:p>
      <w:pPr>
        <w:pStyle w:val="Normal"/>
        <w:jc w:val="both"/>
        <w:rPr/>
      </w:pPr>
      <w:r>
        <w:rPr/>
        <w:t>В судебное заседание Попов А.М. не явился, уведомлен надлежащим образом о месте и времени судебного заседания, ходатайств об отложении рассмотрения дела от него не поступало, о причинах неявки суд не уведомил, в связи с чем дело подлежит рассмотрению в его отсутствие согласно ч.2 ст.25.1 КоАП РФ.</w:t>
      </w:r>
    </w:p>
    <w:p>
      <w:pPr>
        <w:pStyle w:val="Normal"/>
        <w:jc w:val="both"/>
        <w:rPr/>
      </w:pPr>
      <w:r>
        <w:rPr/>
        <w:t>Исследовав материалы дела, мировой судья пришел к следующему.</w:t>
      </w:r>
    </w:p>
    <w:p>
      <w:pPr>
        <w:pStyle w:val="Normal"/>
        <w:jc w:val="both"/>
        <w:rPr/>
      </w:pPr>
      <w:r>
        <w:rPr/>
        <w:t>Как установлено мировым судьей, протокол об административном правонарушении № номер от дата года составлен в отношении Попова А.М. за то, что он, являясь директором наименование организации, расположенного по адресу: адрес, адрес, в нарушение ст. 230 п.2 Налогового кодекса РФ, не предоставил в ИФНС России по адрес в срок до дата расчёт сумм налога на доходы физических лиц, исчисленных и удержанных налоговым агентом за 12 месяцев дата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доказательствами.</w:t>
      </w:r>
    </w:p>
    <w:p>
      <w:pPr>
        <w:pStyle w:val="Normal"/>
        <w:jc w:val="both"/>
        <w:rPr/>
      </w:pPr>
      <w:r>
        <w:rPr/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номер от дата, данным обществом, в срок до дата не предоставлен установленный законодательством о налогах и сборах срок, расчёт сумм налога на доходы физических лиц, исчисленных и удержанных налоговым агентом за 12 месяцев дата в соответствии со ст. 230 п.2 Налогового кодекса РФ, который фактически был предоставлен дата, т.е. на 9 календарных дней после предельного срока.</w:t>
      </w:r>
    </w:p>
    <w:p>
      <w:pPr>
        <w:pStyle w:val="Normal"/>
        <w:jc w:val="both"/>
        <w:rPr/>
      </w:pPr>
      <w:r>
        <w:rPr/>
        <w:t>Согласно ст. 230 п.2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При таких обстоятельствах в действиях директора наименование организации Попова А.М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Попова А.М., ранее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нем пределе санкции ст. 15.6 ч.1 КоАП РФ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, 29.10 КоАП РФ, мировой судья        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а ООО «КРЫМПОЖМОНТАЖ» Попова А.М.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300 руб. (триста рублей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Н.В. Заевска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