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3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36"/>
        <w:jc w:val="both"/>
        <w:rPr/>
      </w:pPr>
      <w:r>
        <w:rPr>
          <w:sz w:val="28"/>
          <w:szCs w:val="28"/>
        </w:rPr>
        <w:t xml:space="preserve">Штатенкова М.В., ЛИЧНЫЕ ДА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тенков М.В.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Штатенков М.В. не явился, судебные извещения, направленные по юридическому адресу общества и по месту регистрации вернулись с отметкой за истечением сроков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Штатенков М.В. о дате и времени судебного разбирательства, учитывая, что извещения вернулись за истечением сроков хранения, Штатенков М.В. считается надлежащим образом извещенным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ДАТА составлен в отношении Штатенкова М.В. за то, что он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12 месяцев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камеральной налоговой проверки № от ДАТА, НАИМЕНОВАНИЕ, в срок до ДАТА Расчёт по страховым взносам за 12 месяцев 2017 года не предоставлен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12 месяцев 2017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татенкова М.В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Штатенкова М.В. признать виновным в совершении административного правонарушения, предусмотренного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ПОДПИСЬ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