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33/2020 (5-6-506/2019)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янва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Полохина О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хин О.А., являясь председателем НАИМЕНОВАНИЕ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Полохин О.А. не явился, судебное извещение направленное по месту регистрации Полохина О.А. вернуло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Полохина О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дате и времени судебного разбирательства, учитывая, что извещение вернулось за истечением сроков хранения, Полохин О.А.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Полохина О.А., за то, что он, являясь председателем НАИМЕНОВАНИЕ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председателя НАИМЕНОВАНИЕ Полохина О.А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олохина О.А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я НАИМЕНОВАНИЕ Полохина О.А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ПОДПИСЬ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