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33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обец О.В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ЕЫ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Кобец О.В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Железнодорожного районного суда г. Симферополя от ДАТА года № 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100 руб., вступившим в законную силу ДАТА г., не уплатил административный штраф в сумме 1000 руб. в срок, предусмотренный ст. 32.2 ч.1 КоАП РФ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rStyle w:val="Appleconvertedspace"/>
          <w:color w:val="FF0000"/>
          <w:sz w:val="28"/>
          <w:szCs w:val="28"/>
          <w:shd w:fill="FFFFFF" w:val="clear"/>
        </w:rPr>
        <w:t>пояснил, что не знал о вынесенном постановлении и сумме штраф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Кобец О.В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судьи Железнодорожного районного суда г. Симферополя от ДАТА №  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1 ст.20.6.1 КоАП РФ с назначением административного наказания в виде штрафа в размере 1100 рублей (л.д.6-9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color w:val="000000"/>
          <w:sz w:val="28"/>
          <w:szCs w:val="28"/>
        </w:rPr>
        <w:t xml:space="preserve">к административной ответственности  не обжаловано, вступило в законную силу </w:t>
      </w:r>
      <w:r>
        <w:rPr>
          <w:sz w:val="28"/>
          <w:szCs w:val="28"/>
        </w:rPr>
        <w:t xml:space="preserve"> ДАТА</w:t>
      </w:r>
      <w:r>
        <w:rPr>
          <w:color w:val="000000"/>
          <w:sz w:val="28"/>
          <w:szCs w:val="28"/>
        </w:rPr>
        <w:t xml:space="preserve">. Отсрочка </w:t>
      </w:r>
      <w:r>
        <w:rPr>
          <w:sz w:val="28"/>
          <w:szCs w:val="28"/>
        </w:rPr>
        <w:t>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 </w:t>
      </w:r>
      <w:r>
        <w:rPr>
          <w:sz w:val="28"/>
          <w:szCs w:val="28"/>
        </w:rPr>
        <w:t xml:space="preserve">№ 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постановлением о возбуждении исполнительного производства (л.д.3-5),  копией постановления суда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100 руб., в резолютивной части которого указаны реквизиты для оплаты штрафа и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6-9), письменными пояснениями </w:t>
      </w:r>
      <w:r>
        <w:rPr>
          <w:rStyle w:val="Appleconvertedspace"/>
          <w:sz w:val="28"/>
          <w:szCs w:val="28"/>
          <w:shd w:fill="FFFFFF" w:val="clear"/>
        </w:rPr>
        <w:t>Кобец О.В. (л.д.12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sz w:val="28"/>
          <w:szCs w:val="28"/>
        </w:rPr>
        <w:t>административного штрафа в установленный законом срок - судом не усматривается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бец О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Кобец О.В.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торый уплатил штраф,</w:t>
      </w:r>
      <w:r>
        <w:rPr>
          <w:sz w:val="28"/>
          <w:szCs w:val="28"/>
        </w:rPr>
        <w:t xml:space="preserve"> мировой судья считает возможным назначать наказание в виде административного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Кобец О.В., ЛИЧНЫЕ ДАННЫЕ, виновным в совершении административного правонарушения, предусмотренного ч.1 ст. 20.25 КоАП РФ и назначить ему наказание в вид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