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4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3 февраля 2018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Морышова А.С.,                     </w:t>
      </w:r>
    </w:p>
    <w:p>
      <w:pPr>
        <w:pStyle w:val="Normal"/>
        <w:jc w:val="both"/>
        <w:rPr/>
      </w:pPr>
      <w:r>
        <w:rPr/>
        <w:t>паспортные данные, гражданин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ышов А.С., являясь директором наименование организации, расположенного по адресу: адрес, адрес, в нарушение ст.230 п.2 Налогового кодекса РФ, не предоставил в ИФНС России по 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2 месяцев 2016 года (форма по КНД 1151099).</w:t>
      </w:r>
    </w:p>
    <w:p>
      <w:pPr>
        <w:pStyle w:val="Normal"/>
        <w:jc w:val="both"/>
        <w:rPr/>
      </w:pPr>
      <w:r>
        <w:rPr/>
        <w:t>В судебное заседание Морышов А.С. не явился, уведомлен надлежащим образом о месте и времени судебного заседания, ходатайств об отложении рассмотрения дела от него не поступало, о причинах неявки суд не уведомил, в связи с чем дело подлежит рассмотрению в его отсутствие согласно ч.2 ст.25.1 КоАП РФ.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9939/19 от дата составлен в отношении Морышова А.С. за то, что он, являясь директором наименование организации, расположенного по адресу: адрес, адрес, в нарушение ст. 230 п.2 Налогового кодекса РФ, не предоставил в ИФНС России по адрес в срок до дата, расчёт сумм налога на доходы физических лиц, исчисленных и удержанных налоговым агентом за 12 месяцев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расчёт сумм налога на доходы физических лиц, исчисленных и удержанных налоговым агентом за 12 месяцев дата в соответствии со ст. 230 п.2 Налогового кодекса РФ, который фактически был предоставлен дата, т.е. на 9 календарных дней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Морышова А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орышова А.С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Морышова А.С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