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ело № 5-6-35/2020 (5-6-510/2019)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0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ерфединова Р.И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рфединов Р.И., являясь директором ООО НАИМЕНОВАНИЕ, расположенного по адресу: г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транспортному налогу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и Шерфединов Р.И. не явился, судебные извещения по месту работы и месту жительства не получает, о чем свидетельствует указание о неудачных попытках вручения в отчетах отслеживания отправления с почтовым идентификатором и возврате почтовых отправлений, а также возврат почтовых отправлений с отметкой об истечении сроков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3 ст. 363.1 Налогового кодекса РФ </w:t>
      </w:r>
      <w:r>
        <w:rPr>
          <w:bCs/>
          <w:sz w:val="28"/>
          <w:szCs w:val="28"/>
        </w:rPr>
        <w:t>налоговые декларации по транспортному налогу предоставляются налогоплательщиками – организациями не позднее 01 февраля, следующего за истёкшим налоговым период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5268/18/" \l "block_1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Шерфединов Р.И. является директором ООО НАИМЕНОВАНИЕ, расположенного по адресу: АДРЕС, о чем свидетельствует выписка  из ЕГРЮЛ (л.д.15-2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№  от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от ДАТА, ООО НАИМЕНОВАНИЕ в срок до 01.02.2019 года налоговая декларация по транспортному налогу за 2018 год не предоставлена, фактическая дата предоставления 03.02.2019 года, т.е. на 2 дня позже предельного срока (л.д.10-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директора ООО НАИМЕНОВАНИЕ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ерфединова Р.И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НАИМЕНОВАНИЕ Шерфединова Р.И.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ПОДПИСЬ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709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