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6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18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арева Р.С.,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ЫЕ ДАННЫЕ-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20.8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А- в –ВРЕМЯ- на –АДРЕС-, расположенного по адресу: -АДРЕС-, у Бахарева Р.С. был выявлен предмет, похожий на кас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Бахарев Р.С. не явился, уведомлен надлежащим образом о времени и месте судебного разбирательства, в материалах дела имеется ходатайство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ч.4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.8 КоАП</w:t>
        </w:r>
      </w:hyperlink>
      <w:r>
        <w:rPr>
          <w:sz w:val="28"/>
          <w:szCs w:val="28"/>
        </w:rPr>
        <w:t xml:space="preserve"> РФ, нарушение правил хранения,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6 Федерального закона «Об оружии» №150 ФЗ от 13.12.1996 года, запрещен оборот в качестве гражданского и служебного оружия, кистеней, кастетов, сурикенов, бумерангов и других специально приспособленных для использования в качестве оружия предметов ударно-дробящего и метательного действия, за исключением спортивных снарядов без соответствующего разрешения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-ДАТА- в –ВРЕМЯ- Бахарев Р.С. нарушил правила хранения и ношения оружия гражданами, а именно: -АДРЕС-, расположенного по адресу –АДРЕС-, при проведении предварительного досмотра у Бахарева Р.С., был обнаружен и изъят предмет, который согласно заключению эксперта № от –ДАТА- является </w:t>
      </w:r>
      <w:r>
        <w:rPr>
          <w:rStyle w:val="Snippetequal1"/>
          <w:b w:val="false"/>
          <w:color w:val="000000"/>
          <w:sz w:val="28"/>
          <w:szCs w:val="28"/>
        </w:rPr>
        <w:t>холодным оружием ударно-раздробляющего действия - кастет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№ от –ДАТА-; протоколом о личном досмотре, досмотре вещей, находящихся при физическом лице от –ДАТА-; протоколом об изъятии вещей и документов от –ДАТА-; письменным объяснением Бахарева Р.С., согласно которым при указанных в протоколе обстоятельствах у него был выявлен кастет, который он использовал в качестве открывалки для пива. Данный предмет он приобрёл в Болгарии в городе –НАИМЕНОВАНИЕ-. На территорию РФ он прибыл вместе с данный изделием самолетом, вылетев из –НАИМЕНОВАНИЕ-, при прохождении таможенного контроля вопросов по данному изделию не было. О том, что данный кастет запрещено перевозить на территории РФ он не знал (л.д.6); письменными объяснениями свидетелей правонарушения П., К. от –ДАТА-, в присутствии которых у Бахарева Р.С. был обнаружен и изъят предмет бронзового цвета похожий на кастет, рукоять которого обмотана веревкой черного цвета. Между отверстий для пальцев с внешней стороны находились три вставки из металла того же цвета в виде черепа (л.д.8-9); заключением эксперта № от –ДАТА- (л.д.17-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ахарева Р.С. правильно квалифицированы по ч.4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8</w:t>
        </w:r>
      </w:hyperlink>
      <w:r>
        <w:rPr>
          <w:sz w:val="28"/>
          <w:szCs w:val="28"/>
        </w:rPr>
        <w:t xml:space="preserve"> Кодекса РФ об административных правонарушениях, как нарушение правил хранения, ношения оруж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, исключающих производство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который временно не работает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азательства, подтверждающие привлечение Бахарева Р.С. к административной ответственности, и судимостей на территории Российской Федерации, в материалах дела отсутствуют. Данное обстоятельство относится к обстоятельствам, смягчающим административную ответственность Бахарева Р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б обстоятельствах, отягчающих административную ответственность Бахарева Р.С., в материалах дела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учитывая данные о личности Бахарева Р.С. мировой судья приходит к выводу о возможности назначить ему административное наказание в виде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3 ст.3.7 КоАП РФ предусмотрено изъятие из незаконного владения лица, совершившего административное правонарушение, предметов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уничтожить непосредственный предмет административного правонарушения – кастет бронзового цвета, рукоять которого обмотана веревкой черного цвета. Между отверстий для пальцев с внешней стороны находились три вставки из металла того же цвета в виде черепа, обязанность по уничтожению возложить на ЛОП в аэропорту Симферополь Крымского ЛУ МВД России на транспорте, акт об уничтожении направить в адрес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Бахарева Р.С., -ЛИЧНЫЕ ДАННЫЕ- виновным в совершении административного правонарушения, предусмотренного ч.4 ст. 20.8 Кодекса Российской Федерации об административных правонарушениях, и назначить ему административное наказание в виде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у Бахарева Р.С. кастет бронзового цвета, рукоять которого обмотана веревкой черного цвета. Между отверстий для пальцев с внешней стороны находились три вставки из металла того же цвета в виде черепа на основании протокола изъятия вещей и документов от –ДАТА- и находящееся в камере хранения в ЛОП в аэропорту Симферополь Крымского ЛУ МВД России на транспорте согласно квитанции № от –ДАТА-– уничтож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ЛОП в аэропорту Симферополь Крымского ЛУ МВД России на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б уничтожении направить в адрес мирового суд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  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-ПОДПИСЬ-                           Н.В. Заевская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i/glava-20/statia-20.8_2/?marker=fdoctlaw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