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6/2020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1 года</w:t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тов В.Ш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уратов В.Б., ДАТА ВРЕМЯ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е заседание Муратов В.Б. не явился, уведомлен надлежащим образом о месте и времени судебного разбирательства, о причинах неявки суд не уведомил, ходатайств об отложении рассмотрения дела от него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ировым судьей установлено, 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ратов В.Б. ДАТА ВРЕМЯ АДРЕС, осуществлял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торговле фруктами  и овощами без каких-либо разрешитель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существления Муратовым В.Б. ДАТА ВРЕМЯ АДРЕС, предпринимательской деятельности без государственной регистрации в качестве индивидуального предпринимателя помимо полного признания вины, подтверждаются также протоколом об административном правонарушении №   от ДАТА, в котором Муратов В.Ш. указал, что согласен с правонарушением (л.д.1), письменными объяснениями Муратова В.Ш. от ДАТА согласно которым она указал, что осуществлял предпринимательскую деятельность без разрешающих документов при указанных в протоколе обстоятельствах (л.д.2), рапортом УУП ОП №1 «Железнодорожный» УМВД России по г. Симферополю от ДАТА о выявлении факта осуществления предпринимательской деятельности (л.д.5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 и оценивая их как допустимые, суд приходит к выводу о том, что в действиях Муратова В.Ш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уратова В.Ш., который впервые привлекается к административной ответственности, признал вину, мировой судья пришел к выводу о возможности назначить ему административное наказание в виде штрафа в нижнем пределе санкции ст. 14.1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ратова В.Ш., ДАННЫЕ, виновным в совершении административного правонарушения, предусмотренного ч.1 ст. 14.1 КоАП РФ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ПОДПИСЬ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