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7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8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хова Н.Н., 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ЫЕ ДАННЫЕ-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20.8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ТА- в –ВРЕМЯ- на –АДРЕС-, расположенного по адресу: -АДРЕС- у Терехова Н.Н. был выявлен предмет, похожий на кортик ВМ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Терехов Н.Н. не явился, уведомлен надлежащим образом о времени и месте судебного разбирательства, в материалах дела имеется ходатайство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ч.4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0.8 КоАП</w:t>
        </w:r>
      </w:hyperlink>
      <w:r>
        <w:rPr>
          <w:sz w:val="28"/>
          <w:szCs w:val="28"/>
        </w:rPr>
        <w:t xml:space="preserve"> РФ, нарушение правил хранения, ношения или уничтожения оружия и патронов к нему гражданам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6 Федерального закона «Об оружии» №150 ФЗ от 13.12.1996 года, запрещен оборот в качестве гражданского и служебного оружия, холодного клинкового оружия и ножей без соответствующего разрешения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–ДАТА- в –ВРЕМЯ- Терехов Н.Н. нарушил правила хранения и ношения оружия гражданами, а именно: находясь на –АДРЕС-, расположенного по адресу г-АДРЕС- при проведении предварительного досмотра у Терехова Н.Н., был обнаружен и изъят предмет, который согласно заключению эксперта № от –ДАТА- является </w:t>
      </w:r>
      <w:r>
        <w:rPr>
          <w:rStyle w:val="Snippetequal1"/>
          <w:b w:val="false"/>
          <w:color w:val="000000"/>
          <w:sz w:val="28"/>
          <w:szCs w:val="28"/>
        </w:rPr>
        <w:t>кортиком ВМФ и относится к категории военного колюще-режущего холодного оруж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е обстоятельства дела подтверждаются имеющимися в материалах дела доказательствами, а именно: протоколом об административном правонарушении №  от –ДАТА- (л.д. 2); протоколом о личном досмотре, досмотре вещей, находящихся при физическом лице от –ДАТА-; протоколом об изъятии вещей и документов от –ДАТА-; письменными объяснениями свидетелей правонарушения К., А. от –ДАТА-, в присутствии которых у Терехова Н.Н. был обнаружен и изъят кортик морского офицера с рукояткой бело-золотого цвета с оттиском герба РФ на металлической части рукоятки и номерным знаком на клинке –НОМЕР-, находящегося в ножнах из метала золотисто-черного цвета с оттиском корабля с одной стороны и морского якоря с другой стороны. (л.д.7-8); заключением эксперта № от –ДАТА- (л.д.16-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Терехова Н.Н. правильно квалифицированы по ч.4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0.8</w:t>
        </w:r>
      </w:hyperlink>
      <w:r>
        <w:rPr>
          <w:sz w:val="28"/>
          <w:szCs w:val="28"/>
        </w:rPr>
        <w:t xml:space="preserve"> Кодекса РФ об административных правонарушениях, как нарушение правил хранения, ношения оруж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4.5 КоАП</w:t>
        </w:r>
      </w:hyperlink>
      <w:r>
        <w:rPr>
          <w:sz w:val="28"/>
          <w:szCs w:val="28"/>
        </w:rPr>
        <w:t xml:space="preserve"> РФ, исключающих производство по делу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который временно не работает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азательства, подтверждающие привлечение Терехова Н.Н. к административной ответственности, и судимостей на территории Российской Федерации, в материалах дела отсутствуют. Данное обстоятельство относится к обстоятельствам, смягчающим административную ответственность Терехова Н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об обстоятельствах, отягчающих административную ответственность Терехова Н.Н. в материалах дела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я во внимание характер и конкретные обстоятельства совершенного административного правонарушения, учитывая данные о личности Терехова Н.Н. мировой судья приходит к выводу о возможности назначить ему административное наказание в виде штрафа в минимальном разм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3 ст.3.7 КоАП РФ предусмотрено изъятие из незаконного владения лица, совершившего административное правонарушение, предметов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необходимым уничтожить непосредственный предмет административного правонарушения – кортик ВМФ с рукояткой бело-золотого цвета с оттиском герба РФ на металлической части рукоятки и номерным знаком на клинке –НОМЕР-, находящегося в ножнах из метала золотисто-черного цвета с оттиском корабля с одной стороны и морского якоря с другой стороны, обязанность по уничтожению возложить на ЛОП в аэропорту Симферополь Крымского ЛУ МВД России на транспорте, акт об уничтожении направить в адрес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Терехова Н.Н., -ЛИЧНЫЕ ДАННЫЕ- виновным в совершении административного правонарушения, предусмотренного ч.4 ст. 20.8 Кодекса Российской Федерации об административных правонарушениях, и назначить ему административное наказание в виде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ый у Терехова Н.Н. кортик ВМФ с рукояткой бело-золотого цвета с оттиском герба РФ, на металлической части рукоятки и номерным знаком на клинке –НОМЕР- находящегося в ножнах из метала золотисто-черного цвета с оттиском корабля с одной стороны и морского якоря с другой стороны на основании протокола изъятия вещей и документов от –ДАТА- и находящееся в камере хранения в ЛОП в аэропорту Симферополь Крымского ЛУ МВД России на транспорте согласно квитанции № от –ДАТА- – уничтож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ЛОП в аэропорту Симферополь Крымского ЛУ МВД России на транспор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б уничтожении направить в адрес мирового судь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  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-ПОДПИСЬ-                               Н.В. Заевская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4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i/glava-20/statia-20.8_2/?marker=fdoctlaw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