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6-37/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марта 2023года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УМВД России по г. Симферополю, в отношении: </w:t>
      </w:r>
    </w:p>
    <w:p>
      <w:pPr>
        <w:pStyle w:val="Normal"/>
        <w:autoSpaceDE w:val="false"/>
        <w:spacing w:before="12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юка Андрея Николаевича, ЛИЧНЫЕ ДАННЫЕ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7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ТА года в ВРЕМЯ минут Никитюк А.Н., находясь в АДРЕС являясь физическим лицом незаконно продал гражданину алкогольную продукцию, а именно пиво марки «НАЗВАНИЕ» объемом 0,5 л. с содержанием этилового спирта 4,3%</w:t>
      </w:r>
      <w:r>
        <w:rPr>
          <w:iCs/>
          <w:sz w:val="28"/>
          <w:szCs w:val="28"/>
        </w:rPr>
        <w:t>, в количестве 1 шт., стоимостью 75 руб.,  чем совершил правонарушение, предусмотренное ч. 1 ст.14.17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икитюк А.Н. не явился. уведомлен надлежащим образом о месте и времени судебного заседания, о причинах неявки суд не уведомил, ходатайств об отложении рассмотрения дела от него не поступало, в связи с чем суд полагает возможным рассмотреть дело в его отсутствие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сследовав материалы дела и оценив все доказательства, мировой судья приходит к следующему.</w:t>
        <w:tab/>
        <w:tab/>
        <w:tab/>
      </w:r>
    </w:p>
    <w:p>
      <w:pPr>
        <w:pStyle w:val="Normal"/>
        <w:autoSpaceDE w:val="false"/>
        <w:ind w:firstLine="57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 соответствии с ч.1 ст.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nsl"/>
          <w:sz w:val="28"/>
          <w:szCs w:val="28"/>
        </w:rPr>
        <w:t xml:space="preserve">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 </w:t>
        <w:tab/>
      </w:r>
      <w:r>
        <w:rPr>
          <w:sz w:val="28"/>
          <w:szCs w:val="28"/>
        </w:rPr>
        <w:t xml:space="preserve">Пунктом 7 ст. 2 Федерального закона от </w:t>
      </w:r>
      <w:r>
        <w:rPr>
          <w:rStyle w:val="Cnsl"/>
          <w:sz w:val="28"/>
          <w:szCs w:val="28"/>
        </w:rPr>
        <w:t xml:space="preserve">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Никитюк А.Н.</w:t>
      </w:r>
      <w:r>
        <w:rPr>
          <w:iCs/>
          <w:sz w:val="28"/>
          <w:szCs w:val="28"/>
        </w:rPr>
        <w:t xml:space="preserve">, как физическое лицо, незаконно осуществлял розничную продажу спиртосодержащей продукции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НОМЕР от ДАТА года </w:t>
      </w:r>
      <w:r>
        <w:rPr>
          <w:rFonts w:eastAsia="SimSun;宋体"/>
          <w:sz w:val="28"/>
          <w:szCs w:val="28"/>
        </w:rPr>
        <w:t>(л.д.1)</w:t>
      </w:r>
      <w:r>
        <w:rPr>
          <w:iCs/>
          <w:sz w:val="28"/>
          <w:szCs w:val="28"/>
        </w:rPr>
        <w:t>; рапортом УУП ОУУП и ПДН ОП №1 «Железнодорожный» УМВД России по г. Симферополю капитана полиции ФИО (л.д.16), письменными объяснениями Никитюка А.Н. (л.д.2-3),  протоколом осмотра места происшествия от ДАТА года (л.д.9); фотоматериалами (10-13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 xml:space="preserve">Никитюка А.Н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характера совершенного административного правонарушения, личности виновного лица, впервые привлекающегося к административной ответственности, мировой судья приходит к выводу о возможности назначения наказания в виде административного штрафа в минимальном размере , с конфискацией алкогольной продукции.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ствуясь ст.ст. 4.1 – 4.3, ч. 1 ст. 14.17.1, 29.7, 29.9-29.11 КоАП РФ, мировой судья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юка Андрея Николаевича, ЛИЧНЫЕ ДАННЫЕ г.р., признать виновным в совершении административного правонарушения, предусмотренного ч.1 ст.14.17.1 КоАП РФ, и подвергнуть его административному наказанию в виде штрафа в размере 30 000 (тридцать тысяч) рублей 00 копеек, с конфискацией предмета административного правонарушения - алкогольной продукции, переданной под сохранную расписку </w:t>
      </w:r>
      <w:r>
        <w:rPr>
          <w:iCs/>
          <w:sz w:val="28"/>
          <w:szCs w:val="28"/>
        </w:rPr>
        <w:t>от 19 декабря 2022 года, - бутылки пива марки «НАЗВАНИЕ» объемом 0,5 л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Получатель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УФК по Республике Крым (Министерство юстиции Республики Крым)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ОГР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114910201916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Наименование банка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 xml:space="preserve">Отделение Республика Крым Банка России//УФК по Республике Крым                       г. Симферополь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ИН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910201328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КП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9102010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БИ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0135100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Единый 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4010281064537000003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03100643000000017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Лицево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04752203230 в УФК по  Республике Кры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Код Сводного реест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352203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ОКТМ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35701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КБ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28 1 16 01333 01 0000 140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Железнодорожный районный суд г. Симферополя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И. Поп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