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39/2018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 апреля 2018 года</w:t>
        <w:tab/>
        <w:tab/>
        <w:t xml:space="preserve">                    </w:t>
        <w:tab/>
        <w:tab/>
        <w:t xml:space="preserve">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 xml:space="preserve">Спицына А.А.,                     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женатого, имеющего на иждивении 2 несовершеннолетних детей, работающего машинистом экскаватора в наименование организации, зарегистрированного по адресу: адрес, со слов проживающего в адрес, по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цын А.А. дата в время на 112 км +900 м адрес, пгг. Грэсовский, управлял транспортным средством – автомобилем марка автомобиля, государственный регистрационный знак номер, в нарушение требований п. 2.7 ПДД РФ находясь в состоянии алкогольного опьянения.</w:t>
      </w:r>
    </w:p>
    <w:p>
      <w:pPr>
        <w:pStyle w:val="Normal"/>
        <w:jc w:val="both"/>
        <w:rPr/>
      </w:pPr>
      <w:r>
        <w:rPr/>
        <w:t>В судебном заседании Спицын А.А. вину признал и пояснил, что при указанных в протоколе об административном правонарушении обстоятельствах был остановлен сотрудниками ГИБДД, находился в состоянии опьянения, в содеянном раскаялся.</w:t>
      </w:r>
    </w:p>
    <w:p>
      <w:pPr>
        <w:pStyle w:val="Normal"/>
        <w:jc w:val="both"/>
        <w:rPr/>
      </w:pPr>
      <w:r>
        <w:rPr/>
        <w:t>Выслушав Спицына А.А., исследовав материалы дела, мировой судья пришел к выводу о наличии в его действиях состава правонарушения, предусмотренного ч.1 ст. 12.8 КоАП РФ, исходя из следующего.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номер от дата составлен в отношении Спицын А.А. за то, что он дата в время на на 112 км +900 м адрес, пгг. Грэсовский, управлял транспортным средством – автомобилем марка автомобиля, государственный регистрационный знак номер, находясь в состоянии опьянения, с протоколом Спицын А.А. согласился и пояснил, что выпил 100 гр. водки (л.д.1).</w:t>
      </w:r>
    </w:p>
    <w:p>
      <w:pPr>
        <w:pStyle w:val="Normal"/>
        <w:jc w:val="both"/>
        <w:rPr/>
      </w:pPr>
      <w:r>
        <w:rPr/>
        <w:t>Факт нахождения Спицына А.А. в состоянии алкогольного опьянения подтверждается актом освидетельствования на состояние алкогольного опьянения номер от дата, согласно которому при наличии признаков опьянения: запах алкоголя изо рта, неустойчивость позы, по результатам освидетельствования с применением специального технического средства Алкотектор «Юпитер – К» заводской номер прибора телефон, установлено нахождение Спицына А.А. в состоянии алкогольного опьянения, против результатов которого он не возражал, что подтверждается его подписью в соответствующей графе данного акта и отражено на видео (л.д. 4).</w:t>
      </w:r>
    </w:p>
    <w:p>
      <w:pPr>
        <w:pStyle w:val="Normal"/>
        <w:jc w:val="both"/>
        <w:rPr/>
      </w:pPr>
      <w:r>
        <w:rPr/>
        <w:t>Кроме того, изложенные в  акте выводы о нахождении Спицына А.А. в состоянии алкогольного опьянения подтверждаются также бумажными носителем с записью результатов исследования, согласно которому определено наличие абсолютного этилового спирта в концентрации 0,809 миллиграмма на один литр выдыхаемого воздуха (л.д. 3).</w:t>
      </w:r>
    </w:p>
    <w:p>
      <w:pPr>
        <w:pStyle w:val="Normal"/>
        <w:jc w:val="both"/>
        <w:rPr/>
      </w:pPr>
      <w:r>
        <w:rPr/>
        <w:t>Факт управления Спицыным А.А.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, согласно которому Спицын А.А. дата в время на 112 км +900 м адрес, пгг. Грэсовский, управляющий транспортным средством – марка автомобиля, государственный регистрационный знак номер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), отстранен от управления транспортным средством до устранения причин отстранения (л.д. 2).</w:t>
      </w:r>
    </w:p>
    <w:p>
      <w:pPr>
        <w:pStyle w:val="Normal"/>
        <w:jc w:val="both"/>
        <w:rPr/>
      </w:pPr>
      <w:r>
        <w:rPr/>
        <w:t>Данные обстоятельства подтверждаются видеозаписью, которая находится в материалах дела (л.д.8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пицына А.А.  в состоянии алкогольного опьянения, поскольку действия должностного лица по прохождению Спицыным А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jc w:val="both"/>
        <w:rPr/>
      </w:pPr>
      <w:r>
        <w:rPr/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/>
      </w:pPr>
      <w:r>
        <w:rPr/>
        <w:t>При таких обстоятельствах в действиях Спицына А.А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Спицын А.А. в установленном законом порядке получал специальное право управления транспортными средствами и водительское удостоверение номер от дата, выданное ОГИБДД Мостовского ОВД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Спицына А.А., который полностью признал вину, раскаялся, суд прише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, установленном санкцией ст. 12.8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цына А.А., паспортные данные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