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№ 5-6-39/2020 (5-6-518/2019)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января 2020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зизовой Н.Р., 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зизова Н.Р,, являясь руководителем ООО НАИМЕНОВАНИЕ, не предоставила в ИФНС России по г. Симферополю в срок,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Азизова Н.Р. </w:t>
      </w:r>
      <w:r>
        <w:rPr>
          <w:sz w:val="28"/>
          <w:szCs w:val="28"/>
        </w:rPr>
        <w:t xml:space="preserve">не явилась, судебные извещения направленное по юридическому адресу общества и по месту регистрации </w:t>
      </w:r>
      <w:r>
        <w:rPr>
          <w:sz w:val="28"/>
          <w:szCs w:val="28"/>
          <w:shd w:fill="FFFFFF" w:val="clear"/>
        </w:rPr>
        <w:t xml:space="preserve">Азизовой Н.Р. </w:t>
      </w:r>
      <w:r>
        <w:rPr>
          <w:sz w:val="28"/>
          <w:szCs w:val="28"/>
        </w:rPr>
        <w:t>вернулось с отметкой за истечением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кольку мировым судьей были предприняты все меры к надлежащему и своевременному уведомлению </w:t>
      </w:r>
      <w:r>
        <w:rPr>
          <w:sz w:val="28"/>
          <w:szCs w:val="28"/>
          <w:shd w:fill="FFFFFF" w:val="clear"/>
        </w:rPr>
        <w:t xml:space="preserve">Азизовой Н.Р. </w:t>
      </w:r>
      <w:r>
        <w:rPr>
          <w:sz w:val="28"/>
          <w:szCs w:val="28"/>
        </w:rPr>
        <w:t xml:space="preserve">о дате и времени судебного разбирательства, учитывая, что извещение вернулось за истечением сроков хранения, </w:t>
      </w:r>
      <w:r>
        <w:rPr>
          <w:sz w:val="28"/>
          <w:szCs w:val="28"/>
          <w:shd w:fill="FFFFFF" w:val="clear"/>
        </w:rPr>
        <w:t xml:space="preserve">Азизова Н.Р. </w:t>
      </w:r>
      <w:r>
        <w:rPr>
          <w:sz w:val="28"/>
          <w:szCs w:val="28"/>
        </w:rPr>
        <w:t>считается надлежащим образом извещенным о месте и времени судебного заседания, и в соответствии с ч.2 ст. 25.1 КоАП РФ дело об административном правонарушении подлежит рассмотрению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Азизова Н.Р., за то, что она, являясь руководителем ООО НАИМЕНОВАНИЕ, расположенного по адресу: АДРЕС, не предоставила в ИФНС России по г. Симферополю в срок, установленный законодательством о налогах и сборах, сведения о среднесписочной численности работников 2018 год, а именно до 21.01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руководителя ООО НАИМЕНОВАНИЕ Азизовой Н.Р. имеется состав правонарушения, предусмотренного ч.1 ст. 15.6 КоАП РФ, а именно не предоставлены сведения в ИФНС Росси по  г. Симферополю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Азизовой Н.Р., ранее не привлекавшейся к административной ответственности за совершение аналогичных правонарушений, мировой судья приходит к выводу о возможности назначить ей административное наказание в виде штрафа 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 ООО НАИМЕНОВАНИЕ Азизовой Н.Р., ЛИЧНЫЕ ДАННЫЕ, 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й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ПОДПИСЬ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