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0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2018 года 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Межрайонной ИФНС России №4 по Республике Крым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атюнина Д.А.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юнин Д.А., являясь генеральным директором НАИМЕНОВАНИЕ расположенного по адресу: АДРЕС в части деятельности обособленного подразделения НАИМЕНОВАНИЕ не предоставил в Межрайонную ИФНС России № по Республике Крым, в установленный законодательством о налогах и сборах срок налоговый расчёт по авансовому платежу по налогу на имущество организаций за первый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Матюнин Д.А. не явился, уведомлен надлежащим образом о месте и времени судебного заседании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.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года составлен в отношении Матюнина Д.А. за то, что он, являясь генеральным директором НАИМЕНОВАНИЕ в нарушении п. 2 ст.386  Налогового Кодекса Российской Федерации, в части деятельности обособленного подразделения НАИМЕНОВАНИЕ не предоставил в Межрайонную ИФНС России № по Республике Крым в срок до ДАТА года налоговый расчёт по авансовому платежу по налогу на имущество организаций за первый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86 п.2 Налогового кодекса РФ налогоплательщики предоставляют налоговые расчёты по авансовым платежам по налогу на имущество организаций, не позднее 30 календарных дней с даты окончания соответствующего отчётного периода. Отчётный период установлен п.2 ст.3 Закон Республики Крым от 19.11.2014 г. №7-ЗРК/2014 «О налоге на имущество организаций» - первый квартал, полугодие, девять месяцев календарно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едоставления налогового расчета по авансовому платежу по налогу на имущество организаций за первый квартал 2017 года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 указанный налоговый расчет был предоставлен ДАТА года, т.е. с нарушением установлен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Матюнина Д.А. имеется состав правонарушения, предусмотренного ст. 15.6 ч.1 КоАП РФ, а именно не предоставление в установленный законодательством о налогах и сборах срок налоговый расчёт по авансовому платежу по налогу на имущество организаций за первый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атюнина Д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НАИМЕНОВАНИЕ Матюнина Д. 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ПОДПИСЬ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