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41/2018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20 февраля 2018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Межрайонной ИФНС России №4 по Республике Крым,</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Матюнина Д.А.,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атюнин Д.А., являясь генеральным директором НАИМЕНОВАНИЕ расположенного по адресу: АДРЕС в части деятельности обособленного подразделения НАИМЕНОВАНИЕ не предоставил в Межрайонную ИФНС России № по Республике Крым в установленный законодательством о налогах и сборах срок налоговую декларацию по налогу на имущество организаций за календарный 2016 год.</w:t>
      </w:r>
    </w:p>
    <w:p>
      <w:pPr>
        <w:pStyle w:val="Normal"/>
        <w:ind w:firstLine="567"/>
        <w:jc w:val="both"/>
        <w:rPr/>
      </w:pPr>
      <w:r>
        <w:rPr>
          <w:sz w:val="28"/>
          <w:szCs w:val="28"/>
        </w:rPr>
        <w:t xml:space="preserve">В судебное заседание Матюнин Д.А. не явился, уведомлен надлежащим образом о месте и времени судебного заседания, о причинах неявки суду не сообщил, ходатайств об отложении дела от него не поступало, в связи с чем, в соответствии с ч.2 ст.25.1 Кодекса Российской Федерации об административных правонарушениях дело подлежит рассмотрению в его отсутствии. </w:t>
      </w:r>
    </w:p>
    <w:p>
      <w:pPr>
        <w:pStyle w:val="Normal"/>
        <w:ind w:firstLine="567"/>
        <w:jc w:val="both"/>
        <w:rPr>
          <w:sz w:val="28"/>
          <w:szCs w:val="28"/>
        </w:rPr>
      </w:pPr>
      <w:r>
        <w:rPr>
          <w:sz w:val="28"/>
          <w:szCs w:val="28"/>
        </w:rPr>
        <w:t>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  от ДАТА составлен в отношении Матюнина Д.А. за то, что он, являясь генеральным директором НАИМЕНОВАНИЕ, расположенного по адресу: АДРЕС в нарушении п. 3 ст.386  НК РФ, в части деятельности обособленного подразделения НАИМЕНОВАНИЕ не предоставил в Межрайонную ИФНС России № по Республике Крым в срок до ДАТА года налоговую декларацию по налогу на имущество организаций за календарный 2016 год.</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ind w:firstLine="567"/>
        <w:jc w:val="both"/>
        <w:rPr/>
      </w:pPr>
      <w:r>
        <w:rPr>
          <w:sz w:val="28"/>
          <w:szCs w:val="28"/>
        </w:rPr>
        <w:t xml:space="preserve">Согласно ст. 386 п.3 Налогового кодекса РФ налогоплательщики предоставляют налоговые декларации по итогам налогового периода не позднее 30 марта года, следующего истекшим налоговым периодом. Отчётный период установлен п.2 ст.3 Закон Республики Крым от 19.11.2014 г. №7-ЗРК/2014 «О налоге на имущество организаций» - первый квартал, полугодие, девять месяцев календарного года. </w:t>
      </w:r>
    </w:p>
    <w:p>
      <w:pPr>
        <w:pStyle w:val="Normal"/>
        <w:ind w:firstLine="567"/>
        <w:jc w:val="both"/>
        <w:rPr>
          <w:sz w:val="28"/>
          <w:szCs w:val="28"/>
        </w:rPr>
      </w:pPr>
      <w:r>
        <w:rPr>
          <w:sz w:val="28"/>
          <w:szCs w:val="28"/>
        </w:rPr>
        <w:t>Срок предоставления налоговой декларации по налогу на имущество организаций за календарный 2016 год – не позднее ДАТА</w:t>
      </w:r>
    </w:p>
    <w:p>
      <w:pPr>
        <w:pStyle w:val="Normal"/>
        <w:ind w:firstLine="567"/>
        <w:jc w:val="both"/>
        <w:rPr/>
      </w:pPr>
      <w:r>
        <w:rPr>
          <w:sz w:val="28"/>
          <w:szCs w:val="28"/>
        </w:rPr>
        <w:t>Фактически налоговая декларация по налогу на имущество организаций обособленного подразделения НАИМЕНОВАНИЕ была предоставлена ДАТА года (л.д.9,10), т.е. с нарушением установленного законодательством срока.</w:t>
      </w:r>
    </w:p>
    <w:p>
      <w:pPr>
        <w:pStyle w:val="Normal"/>
        <w:ind w:firstLine="567"/>
        <w:jc w:val="both"/>
        <w:rPr>
          <w:sz w:val="28"/>
          <w:szCs w:val="28"/>
        </w:rPr>
      </w:pPr>
      <w:r>
        <w:rPr>
          <w:sz w:val="28"/>
          <w:szCs w:val="28"/>
        </w:rPr>
        <w:t>При таких обстоятельствах в действиях генерального директора НАИМЕНОВАНИЕ Матюнина Д.А. имеется состав правонарушения, предусмотренного ст. 15.5 КоАП РФ, а именно не предоставление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2017 года.</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Матюнина Д.А.,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мировой судья приходит к выводу о возможности ограничиться административным наказанием в виде предупреждения.</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Генерального директора НАИМЕНОВАНИЕ Матюнина Д.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20"/>
        <w:ind w:firstLine="567"/>
        <w:jc w:val="both"/>
        <w:rPr/>
      </w:pPr>
      <w:r>
        <w:rPr>
          <w:rFonts w:eastAsia="Calibri"/>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sectPr>
      <w:type w:val="nextPage"/>
      <w:pgSz w:w="11906" w:h="16838"/>
      <w:pgMar w:left="1134"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1">
    <w:name w:val="Заголовок 1 Знак"/>
    <w:qFormat/>
    <w:rPr>
      <w:b/>
      <w:bCs/>
      <w:sz w:val="24"/>
      <w:szCs w:val="24"/>
    </w:rPr>
  </w:style>
  <w:style w:type="character" w:styleId="2">
    <w:name w:val="Заголовок 2 Знак"/>
    <w:qFormat/>
    <w:rPr>
      <w:rFonts w:ascii="Calibri Light" w:hAnsi="Calibri Light" w:cs="Calibri Light"/>
      <w:b/>
      <w:bCs/>
      <w:i/>
      <w:iCs/>
      <w:sz w:val="28"/>
      <w:szCs w:val="28"/>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