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ло № 5-6-41/2020 (5-6-521/2019)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0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предусмотренном ст. 20.30 КоАП РФ, в отношении должностного лица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Дрибного В.И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Дрибной В.И., являясь </w:t>
      </w:r>
      <w:r>
        <w:rPr>
          <w:rStyle w:val="S11"/>
          <w:sz w:val="28"/>
          <w:szCs w:val="28"/>
        </w:rPr>
        <w:t xml:space="preserve">должностным лицом, генеральным директором Общества с ограниченной ответственностью </w:t>
      </w:r>
      <w:r>
        <w:rPr>
          <w:sz w:val="28"/>
          <w:szCs w:val="28"/>
        </w:rPr>
        <w:t>НАИМЕНОВАНИЕ1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</w:rPr>
        <w:t>не обеспечил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средней категории опасности НАИМЕНОВАНИЕ2, расположенного по адресу: АДРЕС, в связи с чем нарушил требования обеспечения безопасности и антитеррористической защищенности данного объекта</w:t>
      </w:r>
      <w:r>
        <w:rPr>
          <w:rStyle w:val="S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дения с 09 по 13 декабря 2019 года плановой выездной проверки были выявлены нарушения по обеспечению безопасности и антитеррористической защищенности объекта средней категории опасности НАИМЕНОВАНИЕ2, принадлежащего ООО НАИМЕНОВАНИЕ1 АДРЕС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05 мая 2012 года № 458 дсп, требований Федерального закона от 21 июля 2011 года № 256-ФЗ «О безопасности объектов топливно-энергетического комплекса», по результатам проверки составлен акт №   от Д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Кухарик В.И. пояснил, что Дрибным В.И. активно предпринимаются все возможные меры по устранению выявленных нарушений, за год был выполнен значительный объем работ, в том числе: организация охраны, освещения, подъездные пути, заградительные устройства, установлены камеры и знаки на территории объекта, однако есть ряд работ, к которым невозможно приступить до актуализации паспорта безопасности, кроме того обустройство комплекса требует значительных финансовых затрат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Согласно предоставленным суду письменных пояснений Дрибного В.И. планомерно выполняются мероприятия, необходимые для приведения объекта в полное соответствие критериям, предъявляемым для объектов ТЭК средней категории опасности. За 2018-2019 года затрачено 3 786402,73 рублей для выполнения указанных мероприятий. Значительное влияние на финансовое состояние предприятия оказывает снижение объемов реализации. Данные обстоятельства создают для предприятия условия, при которых невозможно проводить развитие предприятия, модернизацию и техническое перевооружение оборудования, увеличивать социальную защиту сотрудников. Кроме того, при значительном отвлечении оборотных денежных средств под угрозой невыполнения оказываются мероприятия по осуществлению плановых регламентных и ремонтных работ по обслуживанию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 и письменные пояснения Дрибного В.И., заслушав представителя по доверенности Кухарик В.И.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выражается в нарушении требований обеспечения безопасности и антитеррористической защищё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административного правонарушения, ответственность за совершение которого предусмотрена </w:t>
      </w:r>
      <w:hyperlink r:id="rId3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, являются граждане и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  от ДАТА Дрибной В.И. вступил в должность Генерального директора НАИМЕНОВАНИЕ1 на основании Протокола Общего собрания 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объект НАИМЕНОВАНИЕ2, расположенный по адресу: АДРЕС включён в реестр объектов топливно-энергетического комплекса Республики Крым с присвоенной категорией опасности. Объекту присвоена средняя категория опасности (реестровый номер № от ДА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проверки №  от ДАТА, составленному по результатам проведённой плановой выездной проверки, были выявлены следующие нарушения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асти системы физической защит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ушение пп. «а» п. 3 приложения № 1 Правил досмотровые мероприятия при проходе на критические элементы не обеспе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части инженерно-технических средств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5 Правил дополнительное ограждение на крышах и стенах зданий, являющихся составной частью периметра не установл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1, 83, 84 Правил под частью основного ограждения в районе КПП для прохода людей и проезда автомобильного транспорта нижнее дополнительное ограждение не установл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6 Правил с внешней стороны основного ограждения просматриваемое предупредительное ограждение не установл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7, 88 Правил предупредительным ограждением критические элементы не оборудов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54 Правил ворота предназначенные для ж/д транспорта электромеханическими приводами управления не оборуд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части системы оперативной связ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п. «а» п. 10 Приложения к Правилам объектовые стационарные радиостанци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п. «е» п.3 Постановление Правительства Российской Федерации от 5 мая 2012 г. № 460 «Об утверждении Правил актуализации паспорта безопасности объекта топливно-энергетического комплекса» актуализация паспорта безопасности объекта в связи с изменениями компонентов организации охраны и защиты объекта и инженерно-технических средств его охраны оказывающих влияние на эффективность системы физической защиты объекта не провед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Генерального директора НАИМЕНОВАНИЕ1 Дрибного В.И.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и привлечения его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5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 совершения Дрибным В.И. указанного административного правонарушения подтверждается собранными по делу доказательствами: протоколом об административном правонарушении № от ДАТА (л.д.1-6), копией акта проверки №  от ДАТА (л.д.11-20)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Дрибного В.И. квалифицировано по </w:t>
      </w:r>
      <w:hyperlink r:id="rId7">
        <w:r>
          <w:rPr>
            <w:rStyle w:val="InternetLink"/>
            <w:sz w:val="28"/>
            <w:szCs w:val="28"/>
          </w:rPr>
          <w:t>статье 20.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11 N 256-ФЗ "О безопасности объектов топливно-энергетического комплекса" (далее - Закон N 256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</w:t>
      </w:r>
      <w:hyperlink r:id="rId10">
        <w:r>
          <w:rPr>
            <w:rStyle w:val="InternetLink"/>
            <w:sz w:val="28"/>
            <w:szCs w:val="28"/>
          </w:rPr>
          <w:t>статьи 16</w:t>
        </w:r>
      </w:hyperlink>
      <w:r>
        <w:rPr>
          <w:sz w:val="28"/>
          <w:szCs w:val="28"/>
        </w:rPr>
        <w:t xml:space="preserve"> Закона N 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3 статьи 7</w:t>
        </w:r>
      </w:hyperlink>
      <w:r>
        <w:rPr>
          <w:sz w:val="28"/>
          <w:szCs w:val="28"/>
        </w:rPr>
        <w:t xml:space="preserve"> Закона N 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редставитель пояснил, что Дрибным В.И. приняты все возможные меры к выполнению данных требований и устранению выявленных нарушений, однако мероприятия по обеспечению антитеррористической защищенности объекта требуют проведения большого объема работ по проектированию, монтажу, реконструкции инженерно-технических средств охраны, согласно сводному сметному расчету стоимости строительства, сумма затрат на выполнение работ по обустройству комплекса инженерно-технических средств охраны объекта составляет более 35 миллионов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воды не могут повлечь освобождение от административной ответственности, поскольку установленные в ходе производства по делу обстоятельства указывают на то, что Дрибным В.И. как генеральным директором было допущено несоблюдение требований по обеспечению безопасности и антитеррористической защищенности объектов топливно-энергетического компл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ссматриваемом случае недостаточность финансовых средств не может быть признана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Дрибного В.И., который принимает активные меры к устранению выявленных нарушений, мировой судья приходит к выводу о том, что, для достижения целей административного наказания, необходимым и достаточным будет назначение наказания в виде административного штрафа в минимальном размере, предусмотренном санкцией ст. 20.3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 xml:space="preserve">генерального директора Общества с ограниченной ответственностью </w:t>
      </w:r>
      <w:r>
        <w:rPr>
          <w:sz w:val="28"/>
          <w:szCs w:val="28"/>
        </w:rPr>
        <w:t>НАИМЕНОВАНИЕ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Дрибного В.И., ЛИЧНЫЕ ДАННЫЕ, виновным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ПОДПИСЬ        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030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611" TargetMode="External"/><Relationship Id="rId7" Type="http://schemas.openxmlformats.org/officeDocument/2006/relationships/hyperlink" Target="garantf1://12025267.2030" TargetMode="External"/><Relationship Id="rId8" Type="http://schemas.openxmlformats.org/officeDocument/2006/relationships/hyperlink" Target="garantf1://12088188.0" TargetMode="External"/><Relationship Id="rId9" Type="http://schemas.openxmlformats.org/officeDocument/2006/relationships/hyperlink" Target="garantf1://12088188.0" TargetMode="External"/><Relationship Id="rId10" Type="http://schemas.openxmlformats.org/officeDocument/2006/relationships/hyperlink" Target="garantf1://12088188.16" TargetMode="External"/><Relationship Id="rId11" Type="http://schemas.openxmlformats.org/officeDocument/2006/relationships/hyperlink" Target="garantf1://12088188.7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