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-42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 февраля 2018 года</w:t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Карагеоргий В.Н.,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работающего водителем, женатого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2.15 ч. 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рагеоргий В.Н. дата в время на адрес, управляя транспортным средством – марка автомобиля, государственный регистрационный знак номер, с целью обгона впереди движущегося транспортного средства, совершил выезд на полосу дороги предназначенную для встречного движения, пересек сплошную линию разметки 1.1. ПДД РФ.</w:t>
      </w:r>
    </w:p>
    <w:p>
      <w:pPr>
        <w:pStyle w:val="Normal"/>
        <w:jc w:val="both"/>
        <w:rPr/>
      </w:pPr>
      <w:r>
        <w:rPr/>
        <w:t>Определением начальника ОГИБДД ОМВД России по адрес от дата материалы дела переданы на рассмотрение мировому судье судебного участка №номер адрес.</w:t>
      </w:r>
    </w:p>
    <w:p>
      <w:pPr>
        <w:pStyle w:val="Normal"/>
        <w:jc w:val="both"/>
        <w:rPr/>
      </w:pPr>
      <w:r>
        <w:rPr/>
        <w:t>Определением мирового судьи судебного участка №номер адрес от дата удовлетворено ходатайство Карагеоргий В.Н., протокол об административном правонарушении, предусмотренном  ст. 12.15 ч. 4 КоАП РФ передан по месту жительства последнего – мировому судье судебного участка №6 Железнодорожного судебного района адрес.</w:t>
      </w:r>
    </w:p>
    <w:p>
      <w:pPr>
        <w:pStyle w:val="Normal"/>
        <w:jc w:val="both"/>
        <w:rPr/>
      </w:pPr>
      <w:r>
        <w:rPr/>
        <w:t>В судебное заседание Карагеоргий В.Н. не явился, уведомлен надлежащим образом, от него дата поступило ходатайство о рассмотрении дела в его отсутствие, в котором он указал, что с правонарушением согласен, вину признает.</w:t>
      </w:r>
    </w:p>
    <w:p>
      <w:pPr>
        <w:pStyle w:val="Normal"/>
        <w:jc w:val="both"/>
        <w:rPr/>
      </w:pPr>
      <w:r>
        <w:rPr/>
        <w:t>Исследовав материалы дела, мировой судья приходит к выводу о наличии в действиях Карагеоргий В.Н. состава правонарушения, предусмотренного ст.12.15 ч.4 КоАП РФ, исходя из следующего.</w:t>
      </w:r>
    </w:p>
    <w:p>
      <w:pPr>
        <w:pStyle w:val="Normal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дат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/>
      </w:pPr>
      <w:r>
        <w:rPr/>
        <w:t>По ч. 4 ст.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Непосредственно такие требования установлены, в том числе, в следующем случае: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пункт 11.4 ПДД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становлено судом, протокол об административном правонарушении номер от дата года составлен в отношении Карагеоргий В.Н за то, что он дата в время на адресадрес, управляя транспортным средством – марка автомобиля, государственный регистрационный знак номер, с целью обгона впереди движущегося транспортного средства, совершил выезд на полосу дороги предназначенную для встречного движения, пересек сплошную линию разметки 1.1. ПДД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а нарушения Карагеоргий В.Н. дата требований п.1.3 ПДД РФ и требований дорожной разметки 1.1 ПДД РФ помимо полного признания вины подтверждаются схемой совершения административного правонарушения, которую Карагеоргий В.Н. подписал (л.д.3).</w:t>
      </w:r>
    </w:p>
    <w:p>
      <w:pPr>
        <w:pStyle w:val="Normal"/>
        <w:jc w:val="both"/>
        <w:rPr/>
      </w:pPr>
      <w:r>
        <w:rPr/>
        <w:t>При этом ни протокол административного правонарушения, ни иные письменные доказательства не содержат замечаний правонарушителя на изложенные фа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Карагеоргий В.Н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принимая во внимание данные о личности Карагеоргий В.Н., который признал свою вину, мировой судья пришел к выводу о возможности назначить ему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Карагеоргий В.Н., паспортные данные, признать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