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 xml:space="preserve">5-6-42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19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го Т.Д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я, предусмотренные ч.1 и ч.2 ст. 20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S11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ый Т.Д., являясь </w:t>
      </w:r>
      <w:r>
        <w:rPr>
          <w:rStyle w:val="S11"/>
          <w:sz w:val="28"/>
          <w:szCs w:val="28"/>
        </w:rPr>
        <w:t xml:space="preserve">должностным лицом, генеральным директором НАИМЕНОВАНИЕ, допустил </w:t>
      </w:r>
      <w:r>
        <w:rPr>
          <w:bCs/>
          <w:sz w:val="28"/>
          <w:szCs w:val="28"/>
        </w:rPr>
        <w:t>невыполнение требований норм и правил по предупреждению и ликвидации чрезвычайных ситуаций</w:t>
      </w:r>
      <w:r>
        <w:rPr>
          <w:rStyle w:val="S11"/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требования заместителя прокурора Железнодорожного района г. Симферополя от ДАТА № ДАТА была проведена совместная проверка НАИМЕНОВАНИЕ, расположенного по адресу: АДРЕС, в ходе которой выявлены нарушения в области защиты населения и территории от чрезвычайных ситуаций природного или техногенного характера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300" w:firstLine="24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и не создано собственное аварийно - спасательное формирование для ликвидации разливов нефти и нефтепродуктов (либо заключается договор, который не заключен, с профессиональным аварийно - спасательным формированием выполняющим работы по ликвидации </w:t>
      </w:r>
      <w:r>
        <w:rPr>
          <w:rStyle w:val="0pt"/>
          <w:i w:val="false"/>
          <w:sz w:val="28"/>
          <w:szCs w:val="28"/>
        </w:rPr>
        <w:t>разливов</w:t>
      </w:r>
      <w:r>
        <w:rPr>
          <w:color w:val="000000"/>
          <w:sz w:val="28"/>
          <w:szCs w:val="28"/>
        </w:rPr>
        <w:t xml:space="preserve"> нефти и нефтепродуктов, (пункт 4 </w:t>
      </w:r>
      <w:r>
        <w:rPr>
          <w:rStyle w:val="0pt"/>
          <w:i w:val="false"/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Правительства РФ №240 от 15.04.2002г. «Правила организации мероприятий по предупреждению разливов нефти и нефтепродуктов на территории РФ»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300" w:firstLine="244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онный орган единой государственной системы предупреждения и ликвидации чрезвычайных ситуаций (далее - РСЧС) - комиссия по преду</w:t>
      </w:r>
      <w:r>
        <w:rPr>
          <w:rStyle w:val="1"/>
          <w:sz w:val="28"/>
          <w:szCs w:val="28"/>
          <w:u w:val="none"/>
        </w:rPr>
        <w:t>преж</w:t>
      </w:r>
      <w:r>
        <w:rPr>
          <w:color w:val="000000"/>
          <w:sz w:val="28"/>
          <w:szCs w:val="28"/>
        </w:rPr>
        <w:t xml:space="preserve">дению и ликвидации чрезвычайных ситуаций и обеспечения пожарной безопасности (далее - КЧС) не создано организацией АО «Крымтеплоэлектроцентраль» (пункт </w:t>
      </w:r>
      <w:r>
        <w:rPr>
          <w:rStyle w:val="85pt0pt"/>
          <w:sz w:val="28"/>
          <w:szCs w:val="28"/>
        </w:rPr>
        <w:t>6</w:t>
      </w:r>
      <w:r>
        <w:rPr>
          <w:color w:val="000000"/>
          <w:sz w:val="28"/>
          <w:szCs w:val="28"/>
        </w:rPr>
        <w:t>, 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; пункт 48 Требований по предупреждению чрезвычайных ситуаций на потенциально опасных объектах и объектах жизнеобеспечения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8.02.2003 № 105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300" w:firstLine="24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ует положение (решение) об образовании координационного органа РСЧС организации НАИМЕНОВАНИЕ. (п. </w:t>
      </w:r>
      <w:r>
        <w:rPr>
          <w:rStyle w:val="85pt0pt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Положения о единой государственной системе предупреждения и ликвидации чрезвычайных ситуаций, утверждённого постановлением Правительства Российской Федерации от 30.12.2003 № 794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300" w:firstLine="24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</w:t>
      </w:r>
      <w:r>
        <w:rPr>
          <w:sz w:val="28"/>
          <w:szCs w:val="28"/>
        </w:rPr>
        <w:t>утверждён</w:t>
      </w:r>
      <w:r>
        <w:rPr>
          <w:color w:val="000000"/>
          <w:sz w:val="28"/>
          <w:szCs w:val="28"/>
        </w:rPr>
        <w:t xml:space="preserve"> в организации руководитель КЧС и персональный состав КЧС организации - НАИМЕНОВАНИЕ. Координационный орган РСЧС не возглавляется руководителем (его заместителем) организации (п. </w:t>
      </w:r>
      <w:r>
        <w:rPr>
          <w:rStyle w:val="85pt0pt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</w:t>
      </w:r>
      <w:r>
        <w:rPr>
          <w:sz w:val="28"/>
          <w:szCs w:val="28"/>
        </w:rPr>
        <w:t xml:space="preserve"> 30.12.2003 </w:t>
      </w:r>
      <w:r>
        <w:rPr>
          <w:color w:val="000000"/>
          <w:sz w:val="28"/>
          <w:szCs w:val="28"/>
        </w:rPr>
        <w:t>№794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организации вместо постоянно действующего органа управления РСЧС структурного подразделения организации, специально уполномоченного на решение задач в области защиты населения и территорий от чрезвычайных ситуаций создан штаб гражданской обороны и противопожар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 НАИМЕНОВАНИЕ (п. 10 Положения о единой государственной системе предупреждения и ликвидации чрезвычайных</w:t>
        <w:tab/>
        <w:t>ситуаций,</w:t>
        <w:tab/>
        <w:t>утверждённого</w:t>
        <w:tab/>
        <w:t>постановлением Правительства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 от 30.12.2003 № 794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организации</w:t>
        <w:tab/>
        <w:t>отсутствует</w:t>
        <w:tab/>
        <w:t xml:space="preserve"> утверждённое</w:t>
        <w:tab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постоянно действующего орга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РСЧС структурного подразделения организации, специально уполномоченного на реш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 в области защиты населения и территорий от чрезвычайных ситуаций, (п. 10 Положения о единой</w:t>
        <w:br/>
        <w:t>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журно - диспетчерская служба создана в НАИМЕНОВАНИЕ, вместо НАИМЕНОВАНИЕ (п. 11 Положения о единой государственной системе предупреждения и ликвидации чрезвычайных ситуаций, утвержденного постановлением Правительства</w:t>
        <w:tab/>
        <w:t>Российской Федерации от</w:t>
      </w:r>
      <w:r>
        <w:rPr>
          <w:sz w:val="28"/>
          <w:szCs w:val="28"/>
        </w:rPr>
        <w:t xml:space="preserve"> 30.12.2003 </w:t>
      </w:r>
      <w:r>
        <w:rPr>
          <w:color w:val="000000"/>
          <w:sz w:val="28"/>
          <w:szCs w:val="28"/>
        </w:rPr>
        <w:t>№</w:t>
      </w:r>
      <w:r>
        <w:rPr>
          <w:rStyle w:val="85pt0pt"/>
          <w:sz w:val="28"/>
          <w:szCs w:val="28"/>
        </w:rPr>
        <w:t>794</w:t>
      </w:r>
      <w:r>
        <w:rPr>
          <w:color w:val="000000"/>
          <w:sz w:val="28"/>
          <w:szCs w:val="28"/>
        </w:rPr>
        <w:t>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но - диспетчерской службе утверждено начальником НАИМЕНОВАНИЕ, вместо НАИМЕНОВАНИЕ (п. 11 Положения о единой государственной системе предупреждения и ликвидации чрезвычайных ситуаций, утвержденного</w:t>
        <w:tab/>
        <w:t>постановлением</w:t>
        <w:tab/>
        <w:t>Правительства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ции от 30.12.2003 № 794; пункт 4 статьи 4.1 Федерального закона от 21.12.1994 № </w:t>
      </w:r>
      <w:r>
        <w:rPr>
          <w:rStyle w:val="85pt0pt"/>
          <w:sz w:val="28"/>
          <w:szCs w:val="28"/>
        </w:rPr>
        <w:t>68</w:t>
      </w:r>
      <w:r>
        <w:rPr>
          <w:color w:val="000000"/>
          <w:sz w:val="28"/>
          <w:szCs w:val="28"/>
        </w:rPr>
        <w:t>-ФЗ "О защите населения и территорий от чрезвычайных ситуаций природного и техногенного характера"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20" w:firstLine="244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ами дежурно - диспетчерской службы не пройдена подготовка в области защиты от чрезвычайных ситуаций (кроме гр. Б.), (п. 7-11 Положения о единой государственной системе предупреждения и ликвидации чрезвычайных ситуаций, утверждённого постановлением Правительства Российской Федерации от 30.12.2003 № 794; пункт 28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9.01.2004 № 19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ей не создано специально подготовленные силы, предназначенные и выделяемые (привлекаемые) для предупреждения и ликвидации чрезвычайных ситуаций, (пункт "в" статьи 14 Федерального закона от 21. Г27Т994 № </w:t>
      </w:r>
      <w:r>
        <w:rPr>
          <w:rStyle w:val="85pt0pt"/>
          <w:sz w:val="28"/>
          <w:szCs w:val="28"/>
        </w:rPr>
        <w:t>68</w:t>
      </w:r>
      <w:r>
        <w:rPr>
          <w:color w:val="000000"/>
          <w:sz w:val="28"/>
          <w:szCs w:val="28"/>
        </w:rPr>
        <w:t xml:space="preserve">-ФЗ "О защите населения и территорий от чрезвычайных ситуаций природного и техногенного характера"; пункты 2, 4, </w:t>
      </w:r>
      <w:r>
        <w:rPr>
          <w:rStyle w:val="85pt0pt"/>
          <w:sz w:val="28"/>
          <w:szCs w:val="28"/>
        </w:rPr>
        <w:t>6</w:t>
      </w:r>
      <w:r>
        <w:rPr>
          <w:color w:val="000000"/>
          <w:sz w:val="28"/>
          <w:szCs w:val="28"/>
        </w:rPr>
        <w:t>, 10, 14 - 16, 19 - 21 Порядка создания нештатных аварийно-спасательных формирований, утверждё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999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20" w:firstLine="24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создано в полном объёме специально подготовленные средства, предназначенные и выделяемые (привлекаемые) для предупреждения и ликвидации чрезвычайных ситуаций, (пункт "в" статьи 14 Федерального закона от 21.12.1994 № </w:t>
      </w:r>
      <w:r>
        <w:rPr>
          <w:rStyle w:val="85pt0pt"/>
          <w:sz w:val="28"/>
          <w:szCs w:val="28"/>
        </w:rPr>
        <w:t>68</w:t>
      </w:r>
      <w:r>
        <w:rPr>
          <w:color w:val="000000"/>
          <w:sz w:val="28"/>
          <w:szCs w:val="28"/>
        </w:rPr>
        <w:t xml:space="preserve">-ФЗ "О защите населения и территорий от чрезвычайных ситуаций природного и техногенного характера"; пункты 2, 4, </w:t>
      </w:r>
      <w:r>
        <w:rPr>
          <w:rStyle w:val="85pt0pt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, 10, 14 - 16, </w:t>
      </w:r>
      <w:r>
        <w:rPr>
          <w:rStyle w:val="2pt"/>
          <w:sz w:val="28"/>
          <w:szCs w:val="28"/>
        </w:rPr>
        <w:t>19-21</w:t>
      </w:r>
      <w:r>
        <w:rPr>
          <w:color w:val="000000"/>
          <w:sz w:val="28"/>
          <w:szCs w:val="28"/>
        </w:rPr>
        <w:t xml:space="preserve"> Порядка создания нештатных аварийно-спасательных формирован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)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20" w:firstLine="244"/>
        <w:rPr>
          <w:sz w:val="28"/>
          <w:szCs w:val="28"/>
        </w:rPr>
      </w:pPr>
      <w:r>
        <w:rPr>
          <w:color w:val="000000"/>
          <w:sz w:val="28"/>
          <w:szCs w:val="28"/>
        </w:rPr>
        <w:t>резерв материальных ресурсов, предназначенного для ликвидации чрезвычайных ситуаций создан не в полном объёме, так как согласно номенклатуре накопления на текущий период должны быть накоплены (цемент и ёмкости для воды), однако, при проверк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установлено, что указанные ресурсы отсутствуют в НАИМЕНОВАНИЕ населения и территорий от чрезвычайных ситуаций природного и техногенного характера"; пункты 2-7 Порядка создания и использования резервов материальных ресурсов для ликвидации чрезвычайных ситуаций природного и техногенного характера, утверждённого постановлением Правительства Российской Федерации от 10.11.1996 № 1340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резер</w:t>
      </w:r>
      <w:r>
        <w:rPr>
          <w:rStyle w:val="1"/>
          <w:sz w:val="28"/>
          <w:szCs w:val="28"/>
          <w:u w:val="none"/>
        </w:rPr>
        <w:t>в финансовых рес</w:t>
      </w:r>
      <w:r>
        <w:rPr>
          <w:color w:val="000000"/>
          <w:sz w:val="28"/>
          <w:szCs w:val="28"/>
        </w:rPr>
        <w:t xml:space="preserve">урсов, предназначенных для ликвидации чрезвычайных ситуаций не создан в организации, (пункт «ж» статьи 14 Федерального закона от 21.12.1994 № </w:t>
      </w:r>
      <w:r>
        <w:rPr>
          <w:rStyle w:val="85pt0pt"/>
          <w:sz w:val="28"/>
          <w:szCs w:val="28"/>
        </w:rPr>
        <w:t>68</w:t>
      </w:r>
      <w:r>
        <w:rPr>
          <w:color w:val="000000"/>
          <w:sz w:val="28"/>
          <w:szCs w:val="28"/>
        </w:rPr>
        <w:t>-ФЗ "О защи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еления и территорий от чрезвычайных ситуаций природного и техногенного характера"; пункт </w:t>
      </w:r>
      <w:r>
        <w:rPr>
          <w:rStyle w:val="85pt0pt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Требований по предупреждению чрезвычайных ситуаций на потенциально опасных объектах и объектах жизнеобеспечения, утверждённых приказом Министерства Российской Федерации по делам гражданской обороны, чрезвычайным ситуациям и ликвидации последствий стихийных бедствий от 28.02.2003 № 105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ем организации НАИМЕНОВАНИЕ не пройдено обучение в области защиты от чрезвычайных ситуаций  (подпункт «г» пункта </w:t>
      </w:r>
      <w:r>
        <w:rPr>
          <w:rStyle w:val="85pt0pt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подпункт «д» пункта 4, пункт 5, подпункт «б» пункта </w:t>
      </w:r>
      <w:r>
        <w:rPr>
          <w:rStyle w:val="85pt0pt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Положения о подготовке населения в области защиты от чрезвычайных ситуации природного и техногенного характера, утверждённого постановл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 Российской Федерации от 04.09.2003 № 547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57" w:leader="none"/>
        </w:tabs>
        <w:spacing w:lineRule="auto" w:line="240" w:before="0" w:after="0"/>
        <w:ind w:left="40" w:right="80" w:hanging="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и за последний год не проводились командно - штабные учения, (пункт </w:t>
      </w:r>
      <w:r>
        <w:rPr>
          <w:rStyle w:val="0pt"/>
          <w:i w:val="false"/>
          <w:sz w:val="28"/>
          <w:szCs w:val="28"/>
        </w:rPr>
        <w:t>6-9</w:t>
      </w:r>
      <w:r>
        <w:rPr>
          <w:color w:val="000000"/>
          <w:sz w:val="28"/>
          <w:szCs w:val="28"/>
        </w:rPr>
        <w:t xml:space="preserve"> Инструкции по подготовке и проведению учений и тренировок по гражданской обороне, защите населен</w:t>
      </w:r>
      <w:r>
        <w:rPr>
          <w:sz w:val="28"/>
          <w:szCs w:val="28"/>
        </w:rPr>
        <w:t>ия</w:t>
      </w:r>
      <w:r>
        <w:rPr>
          <w:color w:val="000000"/>
          <w:sz w:val="28"/>
          <w:szCs w:val="28"/>
        </w:rPr>
        <w:t xml:space="preserve"> от чрезвычайных ситуаций, обеспечению пожарной безопасности и безопасности людей на водн</w:t>
      </w:r>
      <w:r>
        <w:rPr>
          <w:sz w:val="28"/>
          <w:szCs w:val="28"/>
        </w:rPr>
        <w:t>ых</w:t>
      </w:r>
      <w:r>
        <w:rPr>
          <w:color w:val="000000"/>
          <w:sz w:val="28"/>
          <w:szCs w:val="28"/>
        </w:rPr>
        <w:t xml:space="preserve"> объектах, утвержденной приказом Министерства Российской Федерации по делам гражданской оборон</w:t>
      </w:r>
      <w:r>
        <w:rPr>
          <w:sz w:val="28"/>
          <w:szCs w:val="28"/>
        </w:rPr>
        <w:t>ы,</w:t>
      </w:r>
      <w:r>
        <w:rPr>
          <w:color w:val="000000"/>
          <w:sz w:val="28"/>
          <w:szCs w:val="28"/>
        </w:rPr>
        <w:t xml:space="preserve"> чрезвычайным ситуациям и ликвидации последствий стихийных бедствий от 24.04.2013 № 284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57" w:leader="none"/>
        </w:tabs>
        <w:spacing w:lineRule="auto" w:line="240" w:before="0" w:after="0"/>
        <w:ind w:left="40" w:right="80" w:hanging="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финансовых средств на проведение мероприятий по защите от чрезвычайно ситуаций осуществляется не в полном объеме, (пункт «е» статьи 14 Федерального закона от 21.12.1994 № </w:t>
      </w:r>
      <w:r>
        <w:rPr>
          <w:rStyle w:val="85pt0pt"/>
          <w:sz w:val="28"/>
          <w:szCs w:val="28"/>
        </w:rPr>
        <w:t>68</w:t>
      </w:r>
      <w:r>
        <w:rPr>
          <w:color w:val="000000"/>
          <w:sz w:val="28"/>
          <w:szCs w:val="28"/>
        </w:rPr>
        <w:t>-ФЗ "О защите населения и территорий от чрезвычайных ситуаций природного и техногенног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характера"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57" w:leader="none"/>
        </w:tabs>
        <w:spacing w:lineRule="auto" w:line="240" w:before="0" w:after="0"/>
        <w:ind w:left="40" w:right="80" w:hanging="4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ей НАИМЕН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твержден комплекс мероприятий по повышению устойчивости функционирования организации и обеспечению жизнедеятельности работников организации</w:t>
      </w:r>
      <w:r>
        <w:rPr>
          <w:sz w:val="28"/>
          <w:szCs w:val="28"/>
        </w:rPr>
        <w:t xml:space="preserve"> в </w:t>
      </w:r>
      <w:r>
        <w:rPr>
          <w:rStyle w:val="6pt0pt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резвычайных ситуациях (пункт «б» статьи 14 Федерального закона от 21.12.1994 № </w:t>
      </w:r>
      <w:r>
        <w:rPr>
          <w:rStyle w:val="85pt0pt"/>
          <w:sz w:val="28"/>
          <w:szCs w:val="28"/>
        </w:rPr>
        <w:t>68</w:t>
      </w:r>
      <w:r>
        <w:rPr>
          <w:color w:val="000000"/>
          <w:sz w:val="28"/>
          <w:szCs w:val="28"/>
        </w:rPr>
        <w:t>-ФЗ "О защите населения и территорий от чрезвычайных ситуаций природного и техногенного характера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Целого Т.Д. по доверенности Запара О.В. возражал против привлечения Целого Т.Д. к административной ответственности по ч.1 и 2 ст.20.6 КоАП РФ, пояснив, что в НАИМЕНОВАНИЕ имеется должность начальника штаба ГО и противопожарной безопасности, в связи с чем генеральный директор не является должностным лицом, виновным в допущенных нарушениях и в его действиях отсутствует состав административного правонарушения. Кроме того  Запара О.В. пояснил, что НАИМЕНОВАНИЕ имеет три  обособленных территориально отдалённых друг от друга подразделения: в городах Симферополь, Саки и Керчь, где на объектовом уровне  все требования норм и правил по предупреждению и ликвидации чрезвычайных ситуаций выполнены. В связи с тем, что на момент составления протокола выявленные нарушения были обществом устранены, то полагал возможным прекратить производство по делу ввиду его малознач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ителя Запара О.В., начальника штаба ГО и противопожарной безопасности НАИМЕНОВАНИЕ Побокову А.П., старшего дознавателя отдела надзорной деятельности по г. Симферополю управления надзорной деятельности ГУ МЧС России по Республике Крым Алексеева Е.М., изучив материалы дела об административном правонарушении и письменные пояснения, мировой судья приходит к выводу о наличии в действиях Целого Т.Г. состава административного правонарушения, предусмотренного ч.1, 2 ст. 20.6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3 ст.14 </w:t>
      </w:r>
      <w:r>
        <w:rPr>
          <w:color w:val="000000"/>
          <w:sz w:val="28"/>
          <w:szCs w:val="28"/>
        </w:rPr>
        <w:t xml:space="preserve">Федерального закона от 21.12.1994 № </w:t>
      </w:r>
      <w:r>
        <w:rPr>
          <w:rStyle w:val="85pt0pt"/>
          <w:sz w:val="28"/>
          <w:szCs w:val="28"/>
        </w:rPr>
        <w:t>68</w:t>
      </w:r>
      <w:r>
        <w:rPr>
          <w:color w:val="000000"/>
          <w:sz w:val="28"/>
          <w:szCs w:val="28"/>
        </w:rPr>
        <w:t>-ФЗ "О защите населения и территорий от чрезвычайных ситуаций природного и техногенног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характера" </w:t>
      </w:r>
      <w:r>
        <w:rPr>
          <w:sz w:val="28"/>
          <w:szCs w:val="28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казанные субъекты несут ответственность в порядке, определённом </w:t>
      </w:r>
      <w:hyperlink r:id="rId2">
        <w:r>
          <w:rPr>
            <w:rStyle w:val="InternetLink"/>
            <w:color w:val="0000FF"/>
            <w:sz w:val="28"/>
            <w:szCs w:val="28"/>
          </w:rPr>
          <w:t>ст. 20.6</w:t>
        </w:r>
      </w:hyperlink>
      <w:r>
        <w:rPr>
          <w:sz w:val="28"/>
          <w:szCs w:val="28"/>
        </w:rPr>
        <w:t xml:space="preserve"> "Невыполнение требований норм и правил по предупреждению и ликвидации чрезвычайных ситуаций" КоАП РФ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1 указанной статьи</w:t>
        </w:r>
      </w:hyperlink>
      <w:r>
        <w:rPr>
          <w:sz w:val="28"/>
          <w:szCs w:val="28"/>
        </w:rPr>
        <w:t xml:space="preserve"> руководитель организации и (или) руководитель работ по ликвидации чрезвычайной ситуации, не выполняющие предусмотренные законодательством обязанности по защите населения и территорий от чрезвычайных ситуаций природного или техногенного характера, а равно не выполняющие требования норм и правил по предупреждению аварий и катастроф на объектах производственного или социального назначения, несут ответственность в виде административного штрафа в размере от 10 тыс. до 2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2 ст. 20.6</w:t>
        </w:r>
      </w:hyperlink>
      <w:r>
        <w:rPr>
          <w:sz w:val="28"/>
          <w:szCs w:val="28"/>
        </w:rPr>
        <w:t xml:space="preserve"> КоАП РФ руководитель организации и (или) руководитель работ по ликвидации чрезвычайной ситуации, не принявшие меры по обеспечению готовности сил и средств, предназначенных для ликвидации чрезвычайных ситуаций, а равно несвоевременно направившие в зону чрезвычайной ситуации силы и средства, предусмотренные утвержденным в установленном порядке планом ликвидации чрезвычайных ситуаций, несут ответственность в виде административного штрафа, налагаемого на должностных лиц в размере от 10 тыс. до 2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иказу №  от ДАТА Целый Т.Д. приступил к исполнению обязанностей генерального директора  НАИМЕНОВАНИЕ с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4</w:t>
      </w:r>
      <w:r>
        <w:rPr>
          <w:color w:val="000000"/>
          <w:sz w:val="28"/>
          <w:szCs w:val="28"/>
        </w:rPr>
        <w:t xml:space="preserve"> Федерального закона от 21.12.1994 № </w:t>
      </w:r>
      <w:r>
        <w:rPr>
          <w:rStyle w:val="85pt0pt"/>
          <w:sz w:val="28"/>
          <w:szCs w:val="28"/>
        </w:rPr>
        <w:t>68</w:t>
      </w:r>
      <w:r>
        <w:rPr>
          <w:color w:val="000000"/>
          <w:sz w:val="28"/>
          <w:szCs w:val="28"/>
        </w:rPr>
        <w:t>-ФЗ "О защите населения и территорий от чрезвычайных ситуаций природного и техногенног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характера"</w:t>
      </w:r>
      <w:r>
        <w:rPr>
          <w:sz w:val="28"/>
          <w:szCs w:val="28"/>
        </w:rPr>
        <w:t xml:space="preserve"> организации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ходе проведения прокуратурой Железнодорожного района г. Симферополя и отделом надзорной деятельности по г. Симферополю управления надзорной деятельности ГУ МЧС России по Республике Кр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совместной проверки НАИМЕНОВАНИЕ ДАТА было выявлено, что генеральный директор Целый Т.Д. не обеспечил выполнение в полной мере </w:t>
      </w:r>
      <w:r>
        <w:rPr>
          <w:bCs/>
          <w:sz w:val="28"/>
          <w:szCs w:val="28"/>
        </w:rPr>
        <w:t>требований норм и правил по предупреждению и ликвидац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Указанные обстоятельства послужили основанием для возбуждения в отношении Целого Т.Д. дела об административном правонарушении, предусмотренном ч.1 и ч.2 </w:t>
      </w:r>
      <w:hyperlink r:id="rId5">
        <w:r>
          <w:rPr>
            <w:rStyle w:val="InternetLink"/>
            <w:sz w:val="28"/>
            <w:szCs w:val="28"/>
          </w:rPr>
          <w:t>ст.20.6</w:t>
        </w:r>
      </w:hyperlink>
      <w:r>
        <w:rPr>
          <w:sz w:val="28"/>
          <w:szCs w:val="28"/>
        </w:rPr>
        <w:t xml:space="preserve"> КоАП РФ и привлечения его к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</w:t>
      </w:r>
      <w:hyperlink r:id="rId6">
        <w:r>
          <w:rPr>
            <w:rStyle w:val="InternetLink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Целым Т.Г. указанного административного правонарушения подтверждается собранными по делу доказательствами, в том числе протоколом об административном правонарушении № от ДАТА, копией требования заместителя прокурора Железнодорожного района г. Симферополя от ДАТА №, определением о возбуждении дела об административном правонарушении, копией письменных объяснений П. от ДАТА, и иными материалами дела, которым дана оценка на предмет допустимости, достоверности, достаточности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статьи 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удебном заседании как представитель Целого Т.Д. так и начальник штаба ГО и противопожарной безопасности АО «Крымтэц»  Побокова А.П. признали наличие нарушений, указанных в пунктах № и № протокола, указав также, что на ДАТА запланировано обучение руководящих кадров, кроме того пояснили, что остальные выявленные нарушения были после проведения проверки устране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аким образом факт невыполнения требований законодательства Российской Федерации в области гражданской обороны, перечисленных в протоколе об административном правонарушении № от ДАТА, нашёл своё подтверждение в ходе рассмотрения 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актические обстоятельства дела подтверждаются собранными по делу об административном правонарушении доказательствами, которые мировым судьей признаны относимыми, допустимыми и достаточными по правилам </w:t>
      </w:r>
      <w:hyperlink r:id="rId8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Целого Т.Г. в форме бездействия квалифицировано ч.1 и ч.2  по </w:t>
      </w:r>
      <w:hyperlink r:id="rId9">
        <w:r>
          <w:rPr>
            <w:rStyle w:val="InternetLink"/>
            <w:sz w:val="28"/>
            <w:szCs w:val="28"/>
          </w:rPr>
          <w:t>статье 20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оответствии с установленными обстоятельствами, нормами </w:t>
      </w:r>
      <w:hyperlink r:id="rId10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сфере защиты населения и территорий от чрезвычайных ситуаций природного или техногенного характера и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представителя о том, что в протоколе об административном правонарушении не указано время совершения правонарушения, что является существенным недостатком протокола, подлежат отклонению, поскольку в данном случае, совершенное административное правонарушение является длящимся, следовательно, согласно </w:t>
      </w:r>
      <w:hyperlink r:id="rId11">
        <w:r>
          <w:rPr>
            <w:rStyle w:val="InternetLink"/>
            <w:color w:val="0000FF"/>
            <w:sz w:val="28"/>
            <w:szCs w:val="28"/>
          </w:rPr>
          <w:t>ст. 4.5 ч. 2</w:t>
        </w:r>
      </w:hyperlink>
      <w:r>
        <w:rPr>
          <w:sz w:val="28"/>
          <w:szCs w:val="28"/>
        </w:rPr>
        <w:t xml:space="preserve"> КоАП РФ временем совершения следует считать время его обнаружения. В данном  случае временем совершения правонарушения является день его обнаружения, то есть 29.10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ждения представителя о том, что ДАТА не является объектом надзора в области гражданской обороны, об отсутствии у Общества обязанности по разработке и согласованию плана гражданской обороны, а также о выходе должностного лица административного органа за пределы представленных ему прав при проведении проверок, основаны на неверном толковании норм законодательства о гражданской обороне и защите населения и территорий от чрезвычайных ситуаций природного и техногенного характера. Вопреки доводам представителя, в соответствии с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N 68-ФЗ "О защите населения и территорий от чрезвычайных ситуаций природного и техногенного характера" его действие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и населения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воды о том, что административное правонарушение, совершенное Целым Т.Д., является малозначительным, нельзя признать состоятельными, поскольку при квалификации правонарушения в качестве малозначительного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 Такие обстоятельства, как личность и имущественное положение привлекаемого к ответственности лица, добровольное устранение последствий правонарушения, не являются обстоятельствами, свидетельствующими о малозначительности правонарушения. Данные обстоятельства, в силу </w:t>
      </w:r>
      <w:hyperlink r:id="rId13">
        <w:r>
          <w:rPr>
            <w:rStyle w:val="InternetLink"/>
            <w:color w:val="0000FF"/>
            <w:sz w:val="28"/>
            <w:szCs w:val="28"/>
          </w:rPr>
          <w:t>частей 2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3 статьи 4.1</w:t>
        </w:r>
      </w:hyperlink>
      <w:r>
        <w:rPr>
          <w:sz w:val="28"/>
          <w:szCs w:val="28"/>
        </w:rPr>
        <w:t xml:space="preserve"> КоАП РФ, учитываются при назначении административного наказания. 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 Квалификация правонарушения как малозначительного может иметь место только в исключительных случаях и производится применительно к обстоятельствам конкретного совершенного лицом деяния. Таким образом, малозначительность является оценочной категорией, применяемой по усмотрению суда в исключительных случаях с учетом конкретных обстоятельств дела, объективно характеризующих противоправное дея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нарушение, установленное </w:t>
      </w:r>
      <w:hyperlink r:id="rId15">
        <w:r>
          <w:rPr>
            <w:rStyle w:val="InternetLink"/>
            <w:color w:val="0000FF"/>
            <w:sz w:val="28"/>
            <w:szCs w:val="28"/>
          </w:rPr>
          <w:t>ч. 1 и ч.2 статьи 20.6</w:t>
        </w:r>
      </w:hyperlink>
      <w:r>
        <w:rPr>
          <w:sz w:val="28"/>
          <w:szCs w:val="28"/>
        </w:rPr>
        <w:t xml:space="preserve"> КоАП РФ, посягает на общественную безопасность и защиту населения и территорий от чрезвычайных ситуаций природного и техногенного характера. При таких обстоятельствах, выполнение должностными лицами и организациями конкретных обязанностей, направленных на повышение устойчивости функционирования и жизнедеятельности работников организаций (учреждений) в чрезвычайных ситуациях, обеспечение организации и проведения аварийно-спасательных и других неотложных работ на подведомственных объектах (в особенности социального назначения) в чрезвычайных ситуациях являются жизненно важными. Невыполнение или ненадлежащее выполнение таких обязанностей, в данном случае, представляют существенную угрозу охраняемым общественным отношениям, следовательно, рассматриваемое правонарушение не может быть признано малозначительны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(</w:t>
      </w:r>
      <w:hyperlink r:id="rId17">
        <w:r>
          <w:rPr>
            <w:rStyle w:val="InternetLink"/>
            <w:color w:val="0000FF"/>
            <w:sz w:val="28"/>
            <w:szCs w:val="28"/>
          </w:rPr>
          <w:t>ч. 1 ст. 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8">
        <w:r>
          <w:rPr>
            <w:rStyle w:val="InternetLink"/>
            <w:color w:val="0000FF"/>
            <w:sz w:val="28"/>
            <w:szCs w:val="28"/>
          </w:rPr>
          <w:t>ч. 1 ст. 4.4</w:t>
        </w:r>
      </w:hyperlink>
      <w:r>
        <w:rPr>
          <w:sz w:val="28"/>
          <w:szCs w:val="28"/>
        </w:rPr>
        <w:t xml:space="preserve">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в силу </w:t>
      </w:r>
      <w:hyperlink r:id="rId19">
        <w:r>
          <w:rPr>
            <w:rStyle w:val="InternetLink"/>
            <w:color w:val="0000FF"/>
            <w:sz w:val="28"/>
            <w:szCs w:val="28"/>
          </w:rPr>
          <w:t>ч. 2 ст. 4.4</w:t>
        </w:r>
      </w:hyperlink>
      <w:r>
        <w:rPr>
          <w:sz w:val="28"/>
          <w:szCs w:val="28"/>
        </w:rPr>
        <w:t xml:space="preserve">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званного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и рассмотрение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алогичная правовая позиция изложена в </w:t>
      </w:r>
      <w:hyperlink r:id="rId21">
        <w:r>
          <w:rPr>
            <w:rStyle w:val="InternetLink"/>
            <w:color w:val="0000FF"/>
            <w:sz w:val="28"/>
            <w:szCs w:val="28"/>
          </w:rPr>
          <w:t>пункте 24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усматривается, что выявленные в рамках проверки, проведённой в отношении НАИМЕНОВАНИЕ нарушения требований нормативных правовых актов в области защиты населения и территорий от чрезвычайных ситуаций природного и техногенного характера, а также в области гражданской обороны, были допущены в результате бе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ледовательно, за совершенные в результате бездействия административные правонарушения, ответственность за которые предусмотрена </w:t>
      </w:r>
      <w:hyperlink r:id="rId22">
        <w:r>
          <w:rPr>
            <w:rStyle w:val="InternetLink"/>
            <w:color w:val="0000FF"/>
            <w:sz w:val="28"/>
            <w:szCs w:val="28"/>
          </w:rPr>
          <w:t>ч.1 и ч. 2 ст. 20.6</w:t>
        </w:r>
      </w:hyperlink>
      <w:r>
        <w:rPr>
          <w:sz w:val="28"/>
          <w:szCs w:val="28"/>
        </w:rPr>
        <w:t xml:space="preserve"> КоАП РФ, рассмотрение которых подведомственно одному и тому же мировому судье, генеральный директор Целый Т.Д. подлежит привлечению к административной ответственности с учётом положений </w:t>
      </w:r>
      <w:hyperlink r:id="rId23">
        <w:r>
          <w:rPr>
            <w:rStyle w:val="InternetLink"/>
            <w:color w:val="0000FF"/>
            <w:sz w:val="28"/>
            <w:szCs w:val="28"/>
          </w:rPr>
          <w:t>ч. 2 ст. 4.4</w:t>
        </w:r>
      </w:hyperlink>
      <w:r>
        <w:rPr>
          <w:sz w:val="28"/>
          <w:szCs w:val="28"/>
        </w:rPr>
        <w:t xml:space="preserve"> КоАП РФ, с назначением административного наказания в пределах санкции, предусматривающей назначение более строгого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директора </w:t>
      </w:r>
      <w:r>
        <w:rPr>
          <w:rStyle w:val="S11"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Целого Т.Д., ЛИЧНЫЕ ДАННЫЕ, виновным в совершении административных правонарушений, предусмотренных ч.1 и ч.2 ст.20.6 Кодекса Российской Федерации об административных правонарушениях, и назначить ему административное наказание с учётом положений </w:t>
      </w:r>
      <w:hyperlink r:id="rId24">
        <w:r>
          <w:rPr>
            <w:rStyle w:val="InternetLink"/>
            <w:sz w:val="28"/>
            <w:szCs w:val="28"/>
          </w:rPr>
          <w:t>ч. 2 ст. 4.4</w:t>
        </w:r>
      </w:hyperlink>
      <w:r>
        <w:rPr>
          <w:sz w:val="28"/>
          <w:szCs w:val="28"/>
        </w:rPr>
        <w:t xml:space="preserve"> КоАП РФ в виде административного штрафа в размере 10 000 (десять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                                           Н.В. Заевск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70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sz w:val="27"/>
      <w:szCs w:val="27"/>
      <w:u w:val="no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pt0pt">
    <w:name w:val="Основной текст + 6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26713FF120D958147EE7753EC498C0A6A9D4439011C480E03A86006B064DCFFF1B5232BA11273EDD7189B086F6D83B8C75CACCBEAA3BBY6MDL" TargetMode="External"/><Relationship Id="rId3" Type="http://schemas.openxmlformats.org/officeDocument/2006/relationships/hyperlink" Target="consultantplus://offline/ref=B2726713FF120D958147EE7753EC498C0A6A9D4439011C480E03A86006B064DCFFF1B5232BA11273ECD7189B086F6D83B8C75CACCBEAA3BBY6MDL" TargetMode="External"/><Relationship Id="rId4" Type="http://schemas.openxmlformats.org/officeDocument/2006/relationships/hyperlink" Target="consultantplus://offline/ref=B2726713FF120D958147EE7753EC498C0A6A9D4439011C480E03A86006B064DCFFF1B5232BA11272E4D7189B086F6D83B8C75CACCBEAA3BBY6MDL" TargetMode="External"/><Relationship Id="rId5" Type="http://schemas.openxmlformats.org/officeDocument/2006/relationships/hyperlink" Target="garantf1://12025267.2030" TargetMode="External"/><Relationship Id="rId6" Type="http://schemas.openxmlformats.org/officeDocument/2006/relationships/hyperlink" Target="garantf1://12025267.24" TargetMode="External"/><Relationship Id="rId7" Type="http://schemas.openxmlformats.org/officeDocument/2006/relationships/hyperlink" Target="garantf1://12025267.2611" TargetMode="External"/><Relationship Id="rId8" Type="http://schemas.openxmlformats.org/officeDocument/2006/relationships/hyperlink" Target="consultantplus://offline/ref=F729EB6199BA9C93B7373A258BFD4E81D8E9FE3E81B0B28E0DFE7FD5331F03A66578C920ECCCDC2D4D1F51E08AFA2206CF2B5A2F698C7EB2WAr3M" TargetMode="External"/><Relationship Id="rId9" Type="http://schemas.openxmlformats.org/officeDocument/2006/relationships/hyperlink" Target="garantf1://12025267.2030" TargetMode="External"/><Relationship Id="rId10" Type="http://schemas.openxmlformats.org/officeDocument/2006/relationships/hyperlink" Target="garantf1://12088188.0" TargetMode="External"/><Relationship Id="rId11" Type="http://schemas.openxmlformats.org/officeDocument/2006/relationships/hyperlink" Target="consultantplus://offline/ref=7E11FD2FBBC180494F03EACCBCE12AE3D859A80945C5193C2F23FBF0CFC504A38000E5E28E74F7901C2E96677926910692B5397143A6EF36z1n2L" TargetMode="External"/><Relationship Id="rId12" Type="http://schemas.openxmlformats.org/officeDocument/2006/relationships/hyperlink" Target="consultantplus://offline/ref=D8058C59C8D528789F418FA092AF388F665AEF73B4DBD25B25513D397294D52FD210042CC1881E68A7B9E6F2205352K" TargetMode="External"/><Relationship Id="rId13" Type="http://schemas.openxmlformats.org/officeDocument/2006/relationships/hyperlink" Target="consultantplus://offline/ref=6687172BA3F08738C5E194A3D3D41A9F9F1E7648D76ADCB509E21D576F5D5E3A8548D897137442C857F536284B622CFC815B36BB127BAECBn3B2L" TargetMode="External"/><Relationship Id="rId14" Type="http://schemas.openxmlformats.org/officeDocument/2006/relationships/hyperlink" Target="consultantplus://offline/ref=6687172BA3F08738C5E194A3D3D41A9F9F1E7648D76ADCB509E21D576F5D5E3A8548D897137442C854F536284B622CFC815B36BB127BAECBn3B2L" TargetMode="External"/><Relationship Id="rId15" Type="http://schemas.openxmlformats.org/officeDocument/2006/relationships/hyperlink" Target="consultantplus://offline/ref=6687172BA3F08738C5E194A3D3D41A9F9F1E7648D76ADCB509E21D576F5D5E3A8548D897137544C95BF536284B622CFC815B36BB127BAECBn3B2L" TargetMode="External"/><Relationship Id="rId16" Type="http://schemas.openxmlformats.org/officeDocument/2006/relationships/hyperlink" Target="consultantplus://offline/ref=F9AECD7B75A015E0CAE6B2BC1C1CB5D19FC077FE015A3AB6E113E9CA5EAD0653C8B3D1811F1FB9AB450C6A6A6FG7U6L" TargetMode="External"/><Relationship Id="rId17" Type="http://schemas.openxmlformats.org/officeDocument/2006/relationships/hyperlink" Target="consultantplus://offline/ref=F9AECD7B75A015E0CAE6B2BC1C1CB5D19FC077FE015A3AB6E113E9CA5EAD0653DAB3898D1C1EA6A840193C3B2A2AABB7F6867854AA17EF2CGBU3L" TargetMode="External"/><Relationship Id="rId18" Type="http://schemas.openxmlformats.org/officeDocument/2006/relationships/hyperlink" Target="consultantplus://offline/ref=F9AECD7B75A015E0CAE6B2BC1C1CB5D19FC077FE015A3AB6E113E9CA5EAD0653DAB3898E191FACFF15563D676D7EB8B4F6867A55B5G1UCL" TargetMode="External"/><Relationship Id="rId19" Type="http://schemas.openxmlformats.org/officeDocument/2006/relationships/hyperlink" Target="consultantplus://offline/ref=F9AECD7B75A015E0CAE6B2BC1C1CB5D19FC077FE015A3AB6E113E9CA5EAD0653DAB3898E191CACFF15563D676D7EB8B4F6867A55B5G1UCL" TargetMode="External"/><Relationship Id="rId20" Type="http://schemas.openxmlformats.org/officeDocument/2006/relationships/hyperlink" Target="consultantplus://offline/ref=F9AECD7B75A015E0CAE6B2BC1C1CB5D19FC077FE015A3AB6E113E9CA5EAD0653C8B3D1811F1FB9AB450C6A6A6FG7U6L" TargetMode="External"/><Relationship Id="rId21" Type="http://schemas.openxmlformats.org/officeDocument/2006/relationships/hyperlink" Target="consultantplus://offline/ref=F9AECD7B75A015E0CAE6B2BC1C1CB5D19FC079FD045A3AB6E113E9CA5EAD0653DAB3898D1C1EA7A342193C3B2A2AABB7F6867854AA17EF2CGBU3L" TargetMode="External"/><Relationship Id="rId22" Type="http://schemas.openxmlformats.org/officeDocument/2006/relationships/hyperlink" Target="consultantplus://offline/ref=F9AECD7B75A015E0CAE6B2BC1C1CB5D19FC077FE015A3AB6E113E9CA5EAD0653DAB3898D1C1FA0A94D193C3B2A2AABB7F6867854AA17EF2CGBU3L" TargetMode="External"/><Relationship Id="rId23" Type="http://schemas.openxmlformats.org/officeDocument/2006/relationships/hyperlink" Target="consultantplus://offline/ref=F9AECD7B75A015E0CAE6B2BC1C1CB5D19FC077FE015A3AB6E113E9CA5EAD0653DAB3898E191CACFF15563D676D7EB8B4F6867A55B5G1UCL" TargetMode="External"/><Relationship Id="rId24" Type="http://schemas.openxmlformats.org/officeDocument/2006/relationships/hyperlink" Target="consultantplus://offline/ref=F9AECD7B75A015E0CAE6B2BC1C1CB5D19FC077FE015A3AB6E113E9CA5EAD0653DAB3898E191CACFF15563D676D7EB8B4F6867A55B5G1UC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