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43/2018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февраля 2018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Мизиной О.В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зина О.В., являясь председателем НАИМЕНОВАНИЕ, расположенного по адресу: АДРЕС, в нарушение ст.23 ч.1 п.4 Налогового Кодекса РФ, не предоставила в ИФНС России по г. Симферополю в установленный законодательством о налогах и сборах срок Расчёт по страховым взносам за первый квартал 2017 г. (форма по КНД 11511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Мизина О.В. не явилась, уведомлена надлежащим образом о месте и времени судебного заседания, ходатайств об отложении рассмотрения дела от неё не поступало, о причинах неявки суд не уведомила, в связи с чем дело подлежит рассмотрению в его отсутствие согласно ч.2 ст.25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мировым судьей, протокол об административном правонарушении № от ДАТА составлен в отношении Мизиной О.В. за то, что она, являясь председателем НАИМЕНОВАНИЕ расположенного по адресу: г. АДРЕС в нарушение ст.23 ч.1 п.4 Налогового кодекса РФ, не предоставила в срок до ДАТА в ИФНС России по                          г. Симферополю Расчёт по страховым взносам за первый квартал 2017 г. (форма по КНД 11511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дока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4 ч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7 ст. 431 Налогового Кодекса РФ плательщик обязан предо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е начисляют выплаты и иные вознаграждения в пользу физических лиц, по ме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к усматривается из копии Акта камеральной налоговой проверки № от ДАТА, данным обществом, в срок ДАТА Расчёт по страховым взносам за первый квартал 2017 года не предоставлен, фактическая дата предоставления ДАТА года, т.е. на 7 календарных день после предельного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Мизиной О.В., 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 xml:space="preserve">нарушение сроков представления </w:t>
      </w:r>
      <w:r>
        <w:rPr>
          <w:sz w:val="28"/>
          <w:szCs w:val="28"/>
        </w:rPr>
        <w:t>Расчёта по страховым взносам за первый квартал 2017 года</w:t>
      </w:r>
      <w:r>
        <w:rPr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Мизиной О.В., которая согласно материалам дела, ранее не привлекалась к административной ответственности за совершение однородных административных правонарушений, отсутствие обстоятельств, отягчающих административную ответственность, прихожу к выводу о возможности ограничиться административным наказанием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мировой судья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НАИМЕНОВАНИЕ Мизину Оксану Василь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 (Республика Крым, г. Симферополь,                   ул. Киевская, 55/2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ПОДПИСЬ                                Н.В. Заевская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1134" w:footer="13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