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4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азанцева Д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нцев Д.Ю., являясь генеральным директором НАИМЕНОВАНИЕ расположенного по адресу: АДРЕС в нарушение пп.3.1 п.2 ст.23 Налогового кодекса РФ, не предоставил в ИФНС России по г. Симферополю в установленный срок Сообщение об обособленных подразделениях российской организации на территории Российской Федерации, через которые прекращаются деятельность организации (которые закрываются организацией) по форме                       №С-09-3-2 (далее – Сооб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занцев Д.Ю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Казанцева Д.Ю. за то, что он, являясь генеральным директором НАИМЕНОВАНИЕ, расположенного по адресу: г. АДРЕС, в нарушение пп.3.1 п.2 ст.23 Налогового кодекса РФ, не предоставил в ИФНС России по                          г. Симферополю в срок до ДАТА года Сообщение об обособленных подразделениях российской организации на территории Российской Федерации, через которые прекращаются деятельность организации (которые закрываются организацией) по форме №С-09-3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года не предоставлено Сообщение об обособленных подразделениях российской организации на территории Российской Федерации, через которые прекращаются деятельность организации (которые закрываются организацией) по форме №С-09-3-2 в соответствии со  пп.3.1 п.2 ст.23 Налогового кодекса РФ, который фактически был предоставлен  ДА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п.3.1 п.2 ст.23 Налогового кодекса РФ организации помимо обязанностей, предусмотренных п.1 ст.23, обязаны сообща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, </w:t>
      </w:r>
      <w:r>
        <w:rPr>
          <w:color w:val="000000"/>
          <w:sz w:val="28"/>
          <w:szCs w:val="28"/>
        </w:rPr>
        <w:t>в течение трех дней со дня прекращения деятельности российской организации через иное обособленное подразделение  (закрытие иного обособленного подразд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Казанцева Д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азанцева Д.Ю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Казанцева Д.Ю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