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ло № 5-6-44/2020 (5-6-527/20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января 2020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</w:rPr>
        <w:t xml:space="preserve">Муслюмовой Д.Р.,                    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услюмова Д.Р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shd w:fill="FFFFFF" w:val="clear"/>
        </w:rPr>
        <w:t xml:space="preserve">директором ООО </w:t>
      </w:r>
      <w:r>
        <w:rPr>
          <w:sz w:val="28"/>
          <w:szCs w:val="28"/>
        </w:rPr>
        <w:t>НАИМЕНОВАНИЕ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СЗВ – СТАЖ 2018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услюмова Д.Р. не явилась, судебные извещения направленные по месту нахождения юридического лица и по месту регистрации Муслюмовой Д.Р. вернулись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Муслюмовой Д.Р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дате и времени судебного разбирательства, учитывая, что извещение вернулось за истечением сроков хранения, Муслюмова Д.Р. 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исследовав</w:t>
      </w:r>
      <w:r>
        <w:rPr>
          <w:sz w:val="28"/>
          <w:szCs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  составлен в отношении Муслюмовой Д.Р. за то, что она, </w:t>
      </w:r>
      <w:r>
        <w:rPr>
          <w:sz w:val="28"/>
          <w:szCs w:val="28"/>
        </w:rPr>
        <w:t>являясь директором ООО НАИМЕНОВАНИЕ</w:t>
      </w:r>
      <w:r>
        <w:rPr>
          <w:sz w:val="28"/>
          <w:szCs w:val="28"/>
          <w:shd w:fill="FFFFFF" w:val="clear"/>
        </w:rPr>
        <w:t xml:space="preserve">, зарегистрированного по адресу: </w:t>
      </w:r>
      <w:r>
        <w:rPr>
          <w:sz w:val="28"/>
          <w:szCs w:val="28"/>
        </w:rPr>
        <w:t>АДРЕС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нарушение п.2. ст.11 Федерального закона от 01.04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по форме СЗВ – СТАЖ за 2018 год не предоставил в установленный законом срок до 01 марта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 xml:space="preserve">Муслюмова Д.Р. </w:t>
      </w:r>
      <w:r>
        <w:rPr>
          <w:sz w:val="28"/>
          <w:szCs w:val="28"/>
        </w:rPr>
        <w:t>является директором ООО НАИМЕНОВАНИЕ, о чем имеются сведения в ЕГРЮЛ (л.д.5-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.2 ст.11 Федерального закона от 01.04.1996 г. №27 ФЗ "Об индивидуальном (персонифицированном) учете в системе обязательного пенсионного страхования" страхователи представляют предусмотренные </w:t>
      </w:r>
      <w:hyperlink w:anchor="Par2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color w:val="0000FF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й статьи, - в налоговые органы по месту их учета.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Муслюмовой Д.Р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Муслюмовой Д.Р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слюмовой Д.Р., ЛИЧНЫЕ ДАННЫЕ, директора ООО 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Н.В. Заевская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26" w:top="709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73565DF1642247CF16D872F13C3758225A3CD1BF0A1E14DEF0CDE81232E870AB7B302601EE638844CA14FEDCCFB766999E60B31vBaEN" TargetMode="External"/><Relationship Id="rId3" Type="http://schemas.openxmlformats.org/officeDocument/2006/relationships/hyperlink" Target="consultantplus://offline/ref=E8E73565DF1642247CF16D872F13C3758225A3CD1BF0A1E14DEF0CDE81232E870AB7B302601FE638844CA14FEDCCFB766999E60B31vBa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