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45/2020 (5-6-528/2019)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омова В.Н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ов В.Н., являясь директором ООО НАИМЕНОВАНИЕ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Комов В.Н. не явился, судебные извещения направленные по месту нахождения юридического лица и по месту регистрации Комова В.Н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Комова В.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Комов В.Н.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Комова В.Н., за то, что он, являясь директором ООО НАИМЕНОВАНИЕ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НАИМЕНОВАНИЕ Комова В.Н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мова В.Н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НАИМЕНОВАНИЕ Комова В.Н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ПОДПИСЬ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