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6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19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салова С.В., </w:t>
      </w:r>
    </w:p>
    <w:p>
      <w:pPr>
        <w:pStyle w:val="Normal"/>
        <w:ind w:left="34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ЧНЫЕ ДАННЫЕ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асалов С.В.</w:t>
      </w:r>
      <w:r>
        <w:rPr>
          <w:sz w:val="28"/>
          <w:szCs w:val="28"/>
        </w:rPr>
        <w:t>, будучи привлеченным к административной ответственности постановлением командира  ОР ДПС ГИБДД МВД по Республике Крым от              ДАТА № за совершение административного правонарушения, предусмотренного ч.1 ст.12.7 КоАП РФ с назначением административного наказания в виде штрафа в размере 5000 руб., вступившим в законную силу ДАТА, не уплатил административный штраф в сумме 5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Масалов С.В. </w:t>
      </w:r>
      <w:r>
        <w:rPr>
          <w:sz w:val="28"/>
          <w:szCs w:val="28"/>
        </w:rPr>
        <w:t>вину в совершении вышеуказанного правонарушения признал и пояснил, что в связи с отъездом поручил другу оплатить штраф, но по возвращению узнал, что штраф уплачен не был. После составления протокола административный штраф сразу оплати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Масалова С.В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салова С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Масалова С.В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Масалов С.В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          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Масалова С.В. </w:t>
      </w:r>
      <w:r>
        <w:rPr>
          <w:sz w:val="28"/>
          <w:szCs w:val="28"/>
        </w:rPr>
        <w:t>к административной ответственности по ч.1 ст.12.7 КоАП РФ</w:t>
      </w:r>
      <w:r>
        <w:rPr>
          <w:sz w:val="28"/>
          <w:szCs w:val="28"/>
          <w:shd w:fill="FFFFFF" w:val="clear"/>
        </w:rPr>
        <w:t xml:space="preserve"> в виде штрафа в размере 5000 руб., в резолютивной части которого разъяснены требования ст.32.2 КоАП РФ.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3)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асалова С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Масалова С.В.</w:t>
      </w:r>
      <w:r>
        <w:rPr>
          <w:sz w:val="28"/>
          <w:szCs w:val="28"/>
        </w:rPr>
        <w:t xml:space="preserve">, который уплатил штраф, признал вину, имеет на иждивении несовершеннолетнего ребенка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салова С.В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