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№ </w:t>
      </w:r>
      <w:r>
        <w:rPr/>
        <w:t xml:space="preserve">5-6-47/2018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марта 2018 года</w:t>
        <w:tab/>
        <w:tab/>
        <w:tab/>
        <w:tab/>
        <w:t xml:space="preserve">           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6 Железнодорожного района г.Симферополя (Железнодорожный район городского округа Симферополь)  Заевская Н.В., рассмотрев в открытом  судебном заседании дело об административном правонарушении, в отношении </w:t>
      </w:r>
    </w:p>
    <w:p>
      <w:pPr>
        <w:pStyle w:val="Normal"/>
        <w:jc w:val="both"/>
        <w:rPr/>
      </w:pPr>
      <w:r>
        <w:rPr/>
        <w:t>Вавренюка А.И., паспортные данные адрес, гражданина Российской Федерации, зарегистрированного и проживающего по адресу: адрес, адрес,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ст. 19.5 ч.14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вренюком А.И., собственником нежилых помещений по адресу: адрес, адрес, не выполнено в срок до дата предписание № номер от дата Отдела надзорной деятельности по адрес Управления надзорной деятельности и профилактической работы Главного управления МЧС России по адрес (далее ОНД по адрес УНД и адрес России по адрес).</w:t>
      </w:r>
    </w:p>
    <w:p>
      <w:pPr>
        <w:pStyle w:val="Normal"/>
        <w:jc w:val="both"/>
        <w:rPr/>
      </w:pPr>
      <w:r>
        <w:rPr/>
        <w:t>Вавренюк А.И. в судебное заседание не явился, уведомлен надлежащим образом о месте и времени судебного заседания, ходатайств об отложении слушания от него не поступало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Вавренюка А.И. состава правонарушения, предусмотренного ст. 19.5 ч.14 КоАП РФ, исходя из следующего.</w:t>
      </w:r>
    </w:p>
    <w:p>
      <w:pPr>
        <w:pStyle w:val="Normal"/>
        <w:jc w:val="both"/>
        <w:rPr/>
      </w:pPr>
      <w:r>
        <w:rPr/>
        <w:t>Как установлено судом на основании распоряжения (приказа) ОНД по адрес УНД и адрес России по адрес от дата №247 была проведена внеплановая выездная проверка в отношении нежилых помещений физического лица Вавренюка А.И., в ходе которой были выявлены нарушения требований ст. 53 Федерального закона от дата №123-ФЗ «Технический регламент о требованиях пожарной безопасности», и п.36 «б» Правил противопожарного режима в Российской Федерации, утвержденных Постановлением Правительства РФ от дата №390, а именно допущено изменение объемно-планировочного решения и конструктивного исполнения эвакуационного выхода (глухой перегородки с пристройкой), ведущего непосредственно наружу жилого здания №16 по адрес, адрес, адрес и вынесено предписание №номер по выявленному нарушению с установлением срока устранения дата (л.д.12).</w:t>
      </w:r>
    </w:p>
    <w:p>
      <w:pPr>
        <w:pStyle w:val="Normal"/>
        <w:jc w:val="both"/>
        <w:rPr/>
      </w:pPr>
      <w:r>
        <w:rPr/>
        <w:t>Согласно распоряжению (приказа) ОНД по адрес УНД и адрес России по адрес от дата №08 была проведена внеплановая выездная проверка в отношении нежилых помещений физического лица Вавренюка А.И. с целью проверки выполнения предписания №247/1/41 «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ю пожара» от 26.10.217 года (л.д.10-11), в ходе которой было выявлено нарушение, а именно не выполнение в срок указанного предписания, что зафиксировано в акте проверки №08 от дата (л.д.6-7).</w:t>
      </w:r>
    </w:p>
    <w:p>
      <w:pPr>
        <w:pStyle w:val="Normal"/>
        <w:jc w:val="both"/>
        <w:rPr/>
      </w:pPr>
      <w:r>
        <w:rPr/>
        <w:t>Протокол об административном правонарушении № номер от дата составлен в отношении Вавренюка А.И. по ч.14 ст.19.5 КоАП РФ за повторное совершение административного правонарушения, предусмотренного частью 12 и 13 статьи 19 КоАП РФ.</w:t>
      </w:r>
    </w:p>
    <w:p>
      <w:pPr>
        <w:pStyle w:val="Normal"/>
        <w:jc w:val="both"/>
        <w:rPr/>
      </w:pPr>
      <w:r>
        <w:rPr/>
        <w:t>Как следует из материалов дела постановлением мирового судьи судебного участка № 6 адрес от дата Вавренюк А.И. признан виновным в совершении административного правонарушения, предусмотренного ч.12 ст.19.5 КоАП РФ, с назначением наказания в виде штрафа в размере 1000 рублей. Постановление не обжаловано и вступило в законную силу дата.</w:t>
      </w:r>
    </w:p>
    <w:p>
      <w:pPr>
        <w:pStyle w:val="Normal"/>
        <w:jc w:val="both"/>
        <w:rPr/>
      </w:pPr>
      <w:r>
        <w:rPr/>
        <w:t>Поскольку ч.14 ст. 19.5 КоАП РФ предусматривает ответственность за повторное совершение правонарушения, предусмотренного ч.12 ст.19.5 КоАп РФ, а состав ч.12 ст. 19.5 КоАП РФ является формальным, объективная сторона которого заключается в невыполнении в установленный срок законного предписания органа, осуществляющего федеральный государственный пожарный надзор, об устранении нарушений законодательства, то есть для привлечения к административной ответственности по ч.14 ст.19.5 КоАП РФ достаточно самого факта невыполнения требований предписания лицом, привеченным к административной ответственности п. ч.12 ст.19.5 КоАП РФ.</w:t>
      </w:r>
    </w:p>
    <w:p>
      <w:pPr>
        <w:pStyle w:val="Normal"/>
        <w:jc w:val="both"/>
        <w:rPr/>
      </w:pPr>
      <w:r>
        <w:rPr/>
        <w:t>Сведений о том, что Вавренюк А.И. уведомил ОНД по адрес УНД и адрес России по адрес о невозможности выполнения требований предписания в установленный срок либо обращался с ходатайством о продлении этого срока, в материалах дела не имеется и суду не представлено. О наличии объективных причин, препятствующих исполнению предписания, в ОНД по адрес УНД и адрес России по адрес не сообщалось.</w:t>
      </w:r>
    </w:p>
    <w:p>
      <w:pPr>
        <w:pStyle w:val="Normal"/>
        <w:jc w:val="both"/>
        <w:rPr/>
      </w:pPr>
      <w:r>
        <w:rPr/>
        <w:t>Вместе с тем, одним из обстоятельств, подлежащих выяснению, при рассмотрении дела об административном правонарушении, предусмотренном данной статьей, в соответствии со ст. 26.1 КоАП РФ является законность предписания, выданного органом государственного надзора.</w:t>
      </w:r>
    </w:p>
    <w:p>
      <w:pPr>
        <w:pStyle w:val="Normal"/>
        <w:jc w:val="both"/>
        <w:rPr/>
      </w:pPr>
      <w:r>
        <w:rPr/>
        <w:t>При рассмотрении дел об административных правонарушениях, предусмотренных статьей 19.5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.</w:t>
      </w:r>
    </w:p>
    <w:p>
      <w:pPr>
        <w:pStyle w:val="Normal"/>
        <w:jc w:val="both"/>
        <w:rPr/>
      </w:pPr>
      <w:r>
        <w:rPr/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/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, и лица, игнорирующие такие предписания, подлежат административной ответственности.</w:t>
      </w:r>
    </w:p>
    <w:p>
      <w:pPr>
        <w:pStyle w:val="Normal"/>
        <w:jc w:val="both"/>
        <w:rPr/>
      </w:pPr>
      <w:r>
        <w:rPr/>
        <w:t>Оценив представленные доказательства в их совокупности по правилам ст.26.11 КоАП РФ, учитывая что на момент рассмотрения данного дела доказательств того, что предписание №номер от дата дата не отменено в установленном порядке, его действие не приостановлено, мировой судья пришел к выводу о доказанности наличия в действиях Вавренюка А.Д. состава административного правонарушения, предусмотренного ч.14 ст.19.5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ст. 4.1 ч.3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личность Вавренюка А.Д., суд пришел к выводу о возможности назначить административное наказание в виде штрафа в нижнем пределе, установленном санкцией ст. 19.5 ч.14 КоАП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вренюка А.И., паспортные данные, признать виновным в совершении административного правонарушения, предусмотренного ст. 19.5 ч.14 Кодекса Российской Федерации об административных правонарушениях, и назначить административное наказание в виде штрафа в размере 4000 (четырех тысяч) рублей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</w:t>
        <w:tab/>
        <w:t xml:space="preserve">                                               Н.В. За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