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5-6-49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елай М.Б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ай М.Б., являясь директором НАИМЕНОВАНИЕ расположенного по адресу: АДРЕС в нарушение ст.230 п.2 Налогового кодекса РФ, не предоставил в ИФНС России по г. Симферополю в установленный законодательством о налогах и сборах срок, годовую бухгалтерскую (финансовую) отчётность з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Белай М.Б. не явился, судебные извещения, направленные по юридическому адресу общества и по месту регистрации Белай М.Б. вернулись с отметкой за истечением сроков хранения, номер, телефона, указанный в протоколе об административном правонарушении, отклю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Белай М.Б. о месте и времени судебного разбирательства, учитывая, что извещения вернулись за истечением сроков хранения, Белай М.Б. считается надлежащим образом, извещенным о месте и времени судебного заседания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Белай М.Б. за то, что он, являясь директором НАИМЕНОВАНИЕ в нарушение ст. 230 п.2 Налогового кодекса РФ, не предоставил в ИФНС России по г. Симферополю в срок до ДАТА года годовую бухгалтерскую (финансовую) отчётность з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 года, данным обществом, в срок ДАТА года не предоставлена годовая бухгалтерская (финансовая) отчётность за 2016 год в соответствии со ст. 23 п.1 пп.5 Налогового кодекса РФ, которая фактически была предоставлена ДАТА, т.е. на 3 календарных дня после предельного сро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hd w:fill="FFFFFF" w:val="clear"/>
        </w:rPr>
      </w:pPr>
      <w:r>
        <w:rPr>
          <w:sz w:val="28"/>
          <w:szCs w:val="28"/>
        </w:rPr>
        <w:t xml:space="preserve">Согласно п.5 ч.1 ст. 23 Налогового Кодекса РФ налогоплательщики обязаны </w:t>
      </w:r>
      <w:r>
        <w:rPr>
          <w:sz w:val="28"/>
          <w:szCs w:val="28"/>
          <w:shd w:fill="FFFFFF" w:val="clear"/>
        </w:rPr>
        <w:t>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Крымторгопт» Белай М.Б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елай М.Б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Белай М.Б.  ДАТА года рождения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ПОДПИСЬ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