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6-50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апреля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Бражникова Е.Г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Бражников Е.Г., являясь директором наименование организации, расположенного по адресу: адрес, адрес, в нарушение ст.230 п.2 Налогового кодекса РФ, не предоставил в ИФНС России по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е заседание Бражников Е.Г. не явился, о месте и времени рассмотрения дела считается уведомленной надлежащим образом, поскольку судебные извещения по месту регистрации общества не получает, о чем свидетельствует указание о неудачных попытках вручения в отчетах отслеживания отправления с почтовым идентификатором, на уведомления по телефону на судебный участок не является.</w:t>
      </w:r>
    </w:p>
    <w:p>
      <w:pPr>
        <w:pStyle w:val="Normal"/>
        <w:jc w:val="both"/>
        <w:rPr/>
      </w:pPr>
      <w:r>
        <w:rPr/>
        <w:t>С учетом того, что рассмотрение дела неоднократно откладывалось с целью надлежащего извещения Бражникова Е.Г., который уклоняется от получения почтовой корреспонденции, о причинах неявки мировому судье не сообщает, ходатайств об отложении рассмотрения дела в его отсутствие не поступает, дело подлежит рассмотрению в отсутствие Бражникова Е.Г. на основании ч.2 ст.25.1 КоАП РФ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составлен в отношении Бражникова Е.Г за то, что он, являясь директором наименование организации, расположенного по адресу: адрес, адрес, в нарушение ст. 230 п.2 Налогового кодекса РФ, не предоставил в ИФНС России по адрес в срок до дата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Бражникова Е.Г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Бражникова Е.Г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иректора наименование организации Бражникова Е.Г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  Н.В. Заевская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