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50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зрученко Д.Е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 от ДАТА, Безрученко Д.Е.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2017 год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зрученко Д.Е. пояснил, что расчёт по страховым взносам за 2017 год был им направлен посредством почты ДАТА, т.е. в последний день установленного срока, и согласно отчёту об отслеживании отправления с почтовым идентификатором было получено ИФНС России по г. Симферополю ДАТА. После чего по просьбе сотрудников ИФНС дважды направляли по электронной почте указанный расчет в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Безрученко Д.Е., исследовав материалы дела и предоставленные суду доказательства, мировой судья пришёл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ёй 15.5 КоАП РФ установлена ответственность 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431 Налогового кодекса РФ плательщик обязан предоставить расчёт по страховым взносам не позднее 30-го числа месяца, следующего за расчётным (отчё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оставления расчёта по страховым взносам за 2017 год (форма по КНД 1151111) – до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Безрученко Д.Е. ДАТА сдал в отделение ФГУП «Почта России» (АДРЕС) почтовое отправление, в котором согласно описи вложению находились: расчёт по страховым взносам за 9 мес. 2017 корректировочный, расчёт по страховым взносам за 2017 год, налоговая декларация по налогу на имущество организаций за 2017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4 статьи 4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и, предусмотренные назван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сутками, истекает в 24 часа последних суток. Если заявление, жалоба, другие документы либо денежные средства были сданы в организацию связи, кредитную организацию, заявлены или переданы в орган либо уполномоченному их принять лицу до 24 часов последнего дня срока, срок не считается пропущ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иректором НАИМЕНОВАНИЕ Безрученко Д.Е. не был нарушен срок предоставления Расчёта по страховым взносам за 2017 год в ИФНС по г. Симфероп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. 2.1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7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личие события административного правонарушения является одним из обстоятельств, подлежащих выяснению по делу об административном правонарушении (</w:t>
      </w:r>
      <w:hyperlink r:id="rId8">
        <w:r>
          <w:rPr>
            <w:rStyle w:val="InternetLink"/>
            <w:color w:val="0000FF"/>
            <w:sz w:val="28"/>
            <w:szCs w:val="28"/>
          </w:rPr>
          <w:t>ст. 26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п. 1 ч. 1 ст. 24.5</w:t>
        </w:r>
      </w:hyperlink>
      <w:r>
        <w:rPr>
          <w:sz w:val="28"/>
          <w:szCs w:val="28"/>
        </w:rPr>
        <w:t xml:space="preserve"> КоАП РФ отсутствие события административного правонарушения является одним из обстоятельств, при наличии которого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, </w:t>
      </w:r>
      <w:r>
        <w:rPr>
          <w:sz w:val="28"/>
          <w:szCs w:val="28"/>
        </w:rPr>
        <w:t>ст. 15.5 Кодекса Российской Федерации об административных правонарушениях, в 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НАИМЕНОВАНИЕ Безрученко Д.Е., </w:t>
      </w:r>
      <w:r>
        <w:rPr>
          <w:sz w:val="28"/>
          <w:szCs w:val="28"/>
        </w:rPr>
        <w:t xml:space="preserve">прекратить в связи с </w:t>
      </w:r>
      <w:r>
        <w:rPr>
          <w:color w:val="000000"/>
          <w:sz w:val="28"/>
          <w:szCs w:val="28"/>
        </w:rPr>
        <w:t>отсутствием события административного правонару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ПОДПИСЬ                                        Н.В. Заевская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284" w:top="709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C3C44D44928586CCF653543FF62A54D972B188626ED0397925AD20B9411AB8AE4D121DF3F82175828BEA438B9F75B14D3A03F8D06ZEs7N" TargetMode="External"/><Relationship Id="rId3" Type="http://schemas.openxmlformats.org/officeDocument/2006/relationships/hyperlink" Target="consultantplus://offline/ref=0C8C3C44D44928586CCF653543FF62A54D972B188626ED0397925AD20B9411AB8AE4D121DF388B175828BEA438B9F75B14D3A03F8D06ZEs7N" TargetMode="External"/><Relationship Id="rId4" Type="http://schemas.openxmlformats.org/officeDocument/2006/relationships/hyperlink" Target="consultantplus://offline/ref=0C8C3C44D44928586CCF653543FF62A54D972B188626ED0397925AD20B9411AB8AE4D121DF3889175828BEA438B9F75B14D3A03F8D06ZEs7N" TargetMode="External"/><Relationship Id="rId5" Type="http://schemas.openxmlformats.org/officeDocument/2006/relationships/hyperlink" Target="consultantplus://offline/ref=0C8C3C44D44928586CCF653543FF62A54D972B188626ED0397925AD20B9411AB98E4892FDD3D951C0D67F8F134ZBs3N" TargetMode="External"/><Relationship Id="rId6" Type="http://schemas.openxmlformats.org/officeDocument/2006/relationships/hyperlink" Target="consultantplus://offline/ref=4853E8F806FDF8C1E43F8297A13F799A84A3FE8E286CA4DBFDDFF117B16328ABA99317F0EC31CDC5BEB9C95850151233F7DE9D92B29C1C3E37wAN" TargetMode="External"/><Relationship Id="rId7" Type="http://schemas.openxmlformats.org/officeDocument/2006/relationships/hyperlink" Target="consultantplus://offline/ref=4853E8F806FDF8C1E43F8297A13F799A84A3FE8E286CA4DBFDDFF117B16328ABBB934FFCEF30D3C1BEAC9F091534w9N" TargetMode="External"/><Relationship Id="rId8" Type="http://schemas.openxmlformats.org/officeDocument/2006/relationships/hyperlink" Target="consultantplus://offline/ref=4853E8F806FDF8C1E43F8297A13F799A84A3FE8E286CA4DBFDDFF117B16328ABA99317F0EC33CEC8BAB9C95850151233F7DE9D92B29C1C3E37wAN" TargetMode="External"/><Relationship Id="rId9" Type="http://schemas.openxmlformats.org/officeDocument/2006/relationships/hyperlink" Target="consultantplus://offline/ref=4853E8F806FDF8C1E43F8297A13F799A84A3FE8E286CA4DBFDDFF117B16328ABA99317F0EC33CFC9BDB9C95850151233F7DE9D92B29C1C3E37wAN" TargetMode="External"/><Relationship Id="rId10" Type="http://schemas.openxmlformats.org/officeDocument/2006/relationships/hyperlink" Target="consultantplus://offline/ref=F46222DD10EB608816EEC975F3B173B9779759DDBD40C0CED0C7A5C688605FC4105771EC6519D8DEa44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