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ело № 5-6-50/2022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февраля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>22 года</w:t>
        <w:tab/>
        <w:tab/>
        <w:tab/>
        <w:tab/>
        <w:tab/>
        <w:tab/>
        <w:t xml:space="preserve">                </w:t>
        <w:tab/>
        <w:t xml:space="preserve">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6 Железнодорожного судебного района города Симферополя Республики Крым Заевская Н.В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а судебных приставов по Железнодорожному району г. Симферополя Управления Федеральной службы судебных приставов России по Республике Крым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Човган С.И., ЛИЧНЫЕ ДА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4 ст. 20.25 Кодекса Российской Федерации об административных правонарушениях,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овган С.И., будучи привлечённым постановлением И.о. мирового судьи судебного участка №  </w:t>
      </w:r>
      <w:r>
        <w:rPr>
          <w:rStyle w:val="S11"/>
          <w:sz w:val="28"/>
          <w:szCs w:val="28"/>
        </w:rPr>
        <w:t>Железнодорожного судебного района г. Симферополя – мировым судьей</w:t>
      </w:r>
      <w:r>
        <w:rPr>
          <w:sz w:val="28"/>
          <w:szCs w:val="28"/>
        </w:rPr>
        <w:t xml:space="preserve"> судебного участка №  </w:t>
      </w:r>
      <w:r>
        <w:rPr>
          <w:rStyle w:val="S11"/>
          <w:sz w:val="28"/>
          <w:szCs w:val="28"/>
        </w:rPr>
        <w:t xml:space="preserve">Железнодорожного судебного района                     г. Симферополя – Н.И. Поповой  </w:t>
      </w:r>
      <w:r>
        <w:rPr>
          <w:sz w:val="28"/>
          <w:szCs w:val="28"/>
        </w:rPr>
        <w:t>от ДАТА по делу № к административной ответственности по ч.1 ст. 5.35.1 КоАП РФ с назначением наказания в виде обязательных работ на срок 20 часов, уклонился от отбывания обязательных работ, которое выразилось в неоднократном невыходе на место отбыва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Човган С.И. вину признал, раскаялся, обязуется полностью отработать наказание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Човган С.И., исследовав материалы дела, суд пришел к выводу о наличии в действиях Човган С.И. состава правонарушения, предусмотренного ч. 4 ст. 20.25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тановлено в судебном заседании, постановлением И.о. мирового судьи судебного участка № </w:t>
      </w:r>
      <w:r>
        <w:rPr>
          <w:rStyle w:val="S11"/>
          <w:sz w:val="28"/>
          <w:szCs w:val="28"/>
        </w:rPr>
        <w:t>Железнодорожного судебного района г. Симферополя – мировым судьей</w:t>
      </w:r>
      <w:r>
        <w:rPr>
          <w:sz w:val="28"/>
          <w:szCs w:val="28"/>
        </w:rPr>
        <w:t xml:space="preserve"> судебного участка №  </w:t>
      </w:r>
      <w:r>
        <w:rPr>
          <w:rStyle w:val="S11"/>
          <w:sz w:val="28"/>
          <w:szCs w:val="28"/>
        </w:rPr>
        <w:t xml:space="preserve">Железнодорожного судебного района                     г. Симферополя – Н.И. Попова  </w:t>
      </w:r>
      <w:r>
        <w:rPr>
          <w:sz w:val="28"/>
          <w:szCs w:val="28"/>
        </w:rPr>
        <w:t>от ДАТА Човган С.И. был признан виновным в совершении административного правонарушения, предусмотренного               ч. 1 ст. 5.35.1 КоАП РФ, и ему было назначено наказание в виде обязательных работ на срок 20 (двадцать) часов. Постановление вступило в законную силу ДАТА (л.д.5-7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судебного пристава-исполнителя от ДАТА года возбуждено исполнительное производство, Човган С.И. направлен в МУП «Железнодорожный Жилсервис» для отбывания наказания в виде обязательных работ не более 4 часов в день (л.д.8-9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овган С.И. ДАТА года был предупрежден об административной ответственности за уклонение от отбывания обязательных работ, о чем свидетельствует его подпись (л.д.1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казу директора МУП «Железнодорожный Жилсервис»                 №  от ДАТА Човган С.И. был принят подсобным рабочим в ЖЭУ-2 с ДАТА, с указанным приказом Човган С.И. ознакомлен  (л.д.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Справки № от ДАТА Човган С.И. зачислен ДАТА года, и до настоящего момента на работу не вышел (л.д. 8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ину Човган С.И., мировой судья считает установленной и квалифицирует его действия по ч. 4 ст. 20.25 КоАП РФ, как </w:t>
      </w:r>
      <w:r>
        <w:rPr>
          <w:rFonts w:eastAsia="Calibri"/>
          <w:sz w:val="28"/>
          <w:szCs w:val="28"/>
        </w:rPr>
        <w:t>уклонение от отбывания обязательных работ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Санкция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и 4 статьи 20.25</w:t>
        </w:r>
      </w:hyperlink>
      <w:r>
        <w:rPr>
          <w:rFonts w:eastAsia="Calibri"/>
          <w:sz w:val="28"/>
          <w:szCs w:val="28"/>
        </w:rPr>
        <w:t xml:space="preserve"> КоАП РФ предусматривает ответственность в виде наложения административного штрафа на лицо, уклоняющееся от отбывания обязательных работ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мировой судья считает возможным назначать наказание в виде административного ареста, предусмотренного санкцией данной стать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ела не содержат данных о том, что в отношении Човган С.И. не может быть применен административный арест согласно ч.2 ст.3.9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овган С.И., ЛИЧНЫЕ ДАННЫЕ, признать виновным в совершении административного правонарушения, предусмотренного ч.4 ст. 20.25 КоАП РФ и назначить ему наказание в виде административного ареста сроком на одни су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составления протокола задержания,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г.Симферополя Республики Крым через судебный участок № 6 Железнодорожного судебного района г. Симферополя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ПОДПИСЬ                              Н.В. Заевская</w:t>
      </w:r>
    </w:p>
    <w:sectPr>
      <w:headerReference w:type="default" r:id="rId3"/>
      <w:type w:val="nextPage"/>
      <w:pgSz w:w="11906" w:h="16838"/>
      <w:pgMar w:left="1134" w:right="567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B2A2E6587AFFF2C82CFB85FAA38AA15D0517457FADA7A6F8308421B1492BC57DA60B990E94q5hC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