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ело № 5-6-51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8 марта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Баландина В.Б,,                     </w:t>
      </w:r>
    </w:p>
    <w:p>
      <w:pPr>
        <w:pStyle w:val="Normal"/>
        <w:jc w:val="both"/>
        <w:rPr/>
      </w:pPr>
      <w:r>
        <w:rPr/>
        <w:t>личные данныенаименовани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Баландин В.Б., являясь председателем наименование, расположенного по адресу: адрес, адрес, в нарушение ст.23 ч.1 п.5 Налогового кодекса РФ, не  предоставил в ИФНС России по адрес годовую бухгалтерскую (финансовую) отчетность за дата (форма по КНД 0710099).</w:t>
      </w:r>
    </w:p>
    <w:p>
      <w:pPr>
        <w:pStyle w:val="Normal"/>
        <w:jc w:val="both"/>
        <w:rPr/>
      </w:pPr>
      <w:r>
        <w:rPr/>
        <w:t>В судебное заседание Баландин В.Б. не явился. Уведомлен надлежащим образом о дате и месте рассмотрения дела, направил в суд ходатайство о рассмотрении дела в его отсвутс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Баландин В.Б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номер от дата, он был составлен в отношении Баландина В.Б. за то, что он, являясь председателем наименование, расположенного по адресу:           адрес, адрес, в нарушение ст.23 ч.1 п.5 Налогового кодекса РФ, не  предоставил не позднее дата в ИФНС России по адрес годовую бухгалтерскую (финансовую) отчетность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годовая бухгалтерская (финансовая) отчетность за дата не предоставлена, фактическая дата предоставления дата.</w:t>
      </w:r>
    </w:p>
    <w:p>
      <w:pPr>
        <w:pStyle w:val="Normal"/>
        <w:jc w:val="both"/>
        <w:rPr/>
      </w:pPr>
      <w:r>
        <w:rPr/>
        <w:t>Согласно п.5 ч.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Баландина В.Б.. имеется состав правонарушения, предусмотренного ч.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Баландин В.Б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Председателя наименование Баландина В.Б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/подпись/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