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52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 марта 2017 года</w:t>
        <w:tab/>
        <w:tab/>
        <w:tab/>
        <w:tab/>
        <w:tab/>
        <w:t xml:space="preserve">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Парафейника Н.Н., капитана полиции Тригуба В.П., рассмотрев в открытом судебном заседании дело об административном правонарушении, предусмотренном ч. 1 ст. 14.1 КоАП РФ, в отношении  </w:t>
      </w:r>
    </w:p>
    <w:p>
      <w:pPr>
        <w:pStyle w:val="Normal"/>
        <w:jc w:val="both"/>
        <w:rPr/>
      </w:pPr>
      <w:r>
        <w:rPr/>
        <w:t xml:space="preserve">Парафейника Н.Н., паспортные данные, личные данные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арафейник Н.Н. дата в время на территории грузового склада наименование организации, расположенного по адресу: адрес, осуществлял предпринимательскую деятельность без государственной регистрации в качестве индивидуального предпринимателя или юридического лица выразившуюся в торговле продовольственными товарами, а именно продажа рыбы название» в количестве 90 кг по цене сумма за 1 кг, на общую сумму сумма. Данным видом деятельности занимался неоднократно.</w:t>
      </w:r>
    </w:p>
    <w:p>
      <w:pPr>
        <w:pStyle w:val="Normal"/>
        <w:jc w:val="both"/>
        <w:rPr/>
      </w:pPr>
      <w:r>
        <w:rPr/>
        <w:t xml:space="preserve">В судебном заседании Парафейник Н.Н. вину в совершении правонарушения признал, с протоколом об административном правонарушении согласен, пояснил, что на дата и на дата через знакомую в адрес приобретал красную рыбу и икру по просьбе товарищей. дата прибыл товар в виде 195 кг название и  60 кг икры название, из них 90 кг название в аэропорту передал заказчику фио, который осуществил предоплату, остальной товар в последующем передал другим получателям.  </w:t>
      </w:r>
    </w:p>
    <w:p>
      <w:pPr>
        <w:pStyle w:val="Normal"/>
        <w:jc w:val="both"/>
        <w:rPr/>
      </w:pPr>
      <w:r>
        <w:rPr/>
        <w:t>В судебном заседании капитана полиции фио пояснил, что отображенные в протоколе об административном правонарушении обстоятельства носят систематический характер, что подтверждается пояснениями фио, который приобрел товар и получил его в аэропорту. А также собранными по делу доказательствами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заслушав пояснения Парафейника Н.Н. и капитана полиции фио, мировой судья приходит к выводу о наличии в действиях Парафейника Н.Н. состава правонарушения, предусмотренного ч. 1 ст.14.1 КоАП РФ.</w:t>
      </w:r>
    </w:p>
    <w:p>
      <w:pPr>
        <w:pStyle w:val="Normal"/>
        <w:jc w:val="both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>Материалами дела установлено, что Парафейник Н.Н. дата в время на территории грузового склада наименование организации, расположенного по адресу: адрес, осуществлял предпринимательскую деятельность без государственной регистрации в качестве индивидуального предпринимателя или юридического лица выразившуюся в торговле продовольственными товарами, а именно продажа рыбы название» в количестве 90 кг по цене сумма за 1 кг, на общую сумму сумма.</w:t>
      </w:r>
    </w:p>
    <w:p>
      <w:pPr>
        <w:pStyle w:val="Normal"/>
        <w:jc w:val="both"/>
        <w:rPr/>
      </w:pPr>
      <w:r>
        <w:rPr/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jc w:val="both"/>
        <w:rPr/>
      </w:pPr>
      <w:r>
        <w:rPr/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jc w:val="both"/>
        <w:rPr/>
      </w:pPr>
      <w:r>
        <w:rPr/>
        <w:t>Согласно п. 13 Постановления Пленума Верховного Суда РФ в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jc w:val="both"/>
        <w:rPr/>
      </w:pPr>
      <w:r>
        <w:rPr/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jc w:val="both"/>
        <w:rPr/>
      </w:pPr>
      <w:r>
        <w:rPr/>
        <w:t>Вместе с тем само по себе отсутствие прибыли не влияет на квалификацию правонарушений, предусмотренных статьей 14.1 КоАП РФ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казанные в протоколе об административном правонарушении обстоятельства осуществления Парафейником Н.Н. предпринимательской деятельности без государственной регистрации в качестве индивидуального предпринимателя подтверждаются объяснениями Парафейника Н.Н., имеющимися в материалах дела и данными в судебном заседании, согласно которым последний, не оспаривая суть изложенных в протоколе об административном правонарушении обстоятельств, пояснил, что в связи с тяжелым материальным положением семьи с целью получения материальной выгоды, не будучи зарегистрированным в качестве индивидуального предпринимателя осуществлял деятельность по приобретению и доставке рыбной продукции (рыба и икра) в Республику Крым из г.Санкт-Петербурга для дальнейшей продажи.</w:t>
      </w:r>
    </w:p>
    <w:p>
      <w:pPr>
        <w:pStyle w:val="Normal"/>
        <w:jc w:val="both"/>
        <w:rPr/>
      </w:pPr>
      <w:r>
        <w:rPr/>
        <w:t>Доводы Парафейника Н.Н. о том, что рыба покупалась не дял коммерческих, а для частных нужд по просьбе товарищей, за что он надеялся получить материальную благодарность, мировой судья оценивает критически, как выбранный способ защиты с целью избежать административной ответственности, поскольку в судебном заседании Парафейник Н.Н. подтвердил, что подобные операции по приобретению и дальнейшей реализации рыбы и икры им уже проводились.</w:t>
      </w:r>
    </w:p>
    <w:p>
      <w:pPr>
        <w:pStyle w:val="Normal"/>
        <w:jc w:val="both"/>
        <w:rPr/>
      </w:pPr>
      <w:r>
        <w:rPr/>
        <w:t>Кроме того, учитывая количество и ассортимент товара, а именно 195 кг рыбы название и  60 кг икры название, а также показания Парафейника Н.Н. о том, что перед дата им успешно была проведена подобная поставка и продажа аналогичного товара мировой судья усматривает в его действиях признак систематич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Парафейника Н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Парафейника Н.Н., который официально не работает, имеет на иждивении малолетнего ребенка, впервые привлекается к административной ответственности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Парафейника Н.Н., паспортные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</w:t>
      </w:r>
    </w:p>
    <w:p>
      <w:pPr>
        <w:pStyle w:val="Normal"/>
        <w:jc w:val="both"/>
        <w:rPr/>
      </w:pPr>
      <w:r>
        <w:rPr/>
        <w:t>Копию постановления направить в Крымское ЛУ МВД России на транспорте.</w:t>
      </w:r>
    </w:p>
    <w:p>
      <w:pPr>
        <w:pStyle w:val="Normal"/>
        <w:jc w:val="both"/>
        <w:rPr/>
      </w:pPr>
      <w:r>
        <w:rPr/>
        <w:t xml:space="preserve">Разъяснить Парафейнику Н.Н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 Парафейнику Н.Н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