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Новиковой Е.В.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, являясь бухгалтером НАИМЕНОВАНИЕ расположенного по адресу: АДРЕС, в нарушение ст.230 п.2 Налогового кодекса РФ, не предоставила в ИФНС России по г. Симферополю в установленный законодательством о налогах и сборах срок, сведения о доходах физических лиц по форме 2-НДФЛ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викова Е.В. не явилась, уведомлена надлежащим образом о месте и времени судебного заседания, о причинах неявки суду не сообщила, ходатайств об отложении дела от неё не поступало, в связи с чем, в соответствии с ч.2 ст.25.1 Кодекса Российской Федерации об административных правонарушениях дело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.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года составлен в отношении Новиковой Е.В. за то, что она, являясь бухгалтером НАИМЕНОВАНИЕ, в нарушение ст. 230 п.2 Налогового кодекса РФ, не предоставил в ИФНС России по г. Симферополю в срок до ДАТА года сведения о доходах физических лиц по форме 2-НДФЛ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не предоставлены сведения о доходах физических лиц по форме 2-НДФЛ за 2016 год в соответствии со ст. 230 п.2 Налогового кодекса РФ, который фактически был предоставлен ДАТА, т.е. на 128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бухгалтера НАИМЕНОВАНИЕ Новиковой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овиковой Е.В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а НАИМЕНОВАНИЕ Новикову Е. .В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