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ело № 5-6-53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8 марта 2017 года   </w:t>
        <w:tab/>
        <w:tab/>
        <w:tab/>
        <w:tab/>
        <w:t xml:space="preserve">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Ставило фио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Ставило А.А., являясь начальником юридического отдела наименование организации, на которого приказом номер от дата была возложена обязанность подать в органы ФНС налоговую, бухгалтерскую (финансовую) отчетность за дата по деятельности наименование организации, расположенного по адресу: адрес, адрес, в нарушение ст.23 ч.1 п.5 Налогового кодекса РФ, не предоставил в ИФНС России по адрес годовую бухгалтерскую (финансовую) отчетность за дата (.номер).</w:t>
      </w:r>
    </w:p>
    <w:p>
      <w:pPr>
        <w:pStyle w:val="Normal"/>
        <w:jc w:val="both"/>
        <w:rPr/>
      </w:pPr>
      <w:r>
        <w:rPr/>
        <w:t xml:space="preserve">В судебном заседании Ставило А.А. вину признал, пояснил, что в связи с увольнением главного бухгалтера на него были возложены её обязанности, в связи с загруженностью отчетность предоставили несвоевременно. </w:t>
      </w:r>
    </w:p>
    <w:p>
      <w:pPr>
        <w:pStyle w:val="Normal"/>
        <w:jc w:val="both"/>
        <w:rPr/>
      </w:pPr>
      <w:r>
        <w:rPr/>
        <w:t>Выслушав Ставило А.А., исследовав материалы дела, мировой судья пришел к выводу о наличии в действиях Ставило А.А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был составлен в отношении Ставило А.А. за то, что он, являясь начальником юридического отдела наименование организации, на которого приказом номер от дата была возложена обязанность подать в органы ФНС налоговую, бухгалтерскую (финансовую) отчетность за дата по деятельности наименование организации, расположенного по адресу: адрес, адрес, в нарушение ст.23 ч.1 п.5 Налогового кодекса РФ, не предоставил в ИФНС России по адрес годовую бухгалтерскую (финансовую) отчетность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предприятием, в срок до дата годовая бухгалтерская (финансовая) отчетность за дата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.5 ч.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Ставило А.А. имеется состав правонарушения, предусмотренного ч.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тавило А.А., ранее не привлекавшегося к административной ответственности за совершение аналогичных правонарушений, признавшего вину, мировой судья пришел к выводу о возможности назначить ему административное наказание в виде штрафа в минимальном размере, предусмотренном санкцией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Начальника юридического отдела наименование организации Ставило фио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/подпись/                                              Н.В. Заевская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