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54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марта 2018 года</w:t>
        <w:tab/>
        <w:tab/>
        <w:tab/>
        <w:t xml:space="preserve">          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  судья судебного участка № 6 Железнодорожного района г.Симферополя Заевская Н.В., рассмотрев в открытом судебном заседании дело об административном правонарушении, в отношении должностного лица</w:t>
      </w:r>
    </w:p>
    <w:p>
      <w:pPr>
        <w:pStyle w:val="Normal"/>
        <w:jc w:val="both"/>
        <w:rPr/>
      </w:pPr>
      <w:r>
        <w:rPr/>
        <w:t xml:space="preserve">Василенко А.Л., паспортные данные, гражданки Российской Федерации, начальника отдела безопасности Департамента внутренней и экономической безопасности наименование организации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9.5 ч.1 Кодекса Российской Федерации об административных правонарушениях, </w:t>
        <w:tab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асиленко А.Л., будучи должностным лицом, начальником отдела безопасности Департамента внутренней и экономической безопасности наименование организации (далее наименование организации), расположенного по адресу: адрес, адрес, не выполнила в указанные в предписании сроки пункты законного предписания об устранении выявленных нарушений Управления Росгвардии по адрес от 320.01.2017 года №1.</w:t>
      </w:r>
    </w:p>
    <w:p>
      <w:pPr>
        <w:pStyle w:val="Normal"/>
        <w:jc w:val="both"/>
        <w:rPr/>
      </w:pPr>
      <w:r>
        <w:rPr/>
        <w:t xml:space="preserve">В судебное заседание Василенко А.Л. не явилась, уведомлена надлежащим образом о месте и времени судебного разбирательства, от нее поступило з-явление о рассмотрении дела в её отсутствие, в котором она указывает, что с правонарушением согласна. 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Василенко А.Л. состава правонарушения, предусмотренного ст. 19.5 ч.1 КоАП РФ, исходя из следующего.</w:t>
      </w:r>
    </w:p>
    <w:p>
      <w:pPr>
        <w:pStyle w:val="Normal"/>
        <w:jc w:val="both"/>
        <w:rPr/>
      </w:pPr>
      <w:r>
        <w:rPr/>
        <w:t>Как установлено в судебном заседании, на основании акта проверки от дата №1 (л.д. 54-61) было вынесено предписание об устранении нарушений №1 от дата, которое нарочно вручено Василенко А.Л. и в установленном законом порядке обжаловано не было (л.д.62-63).</w:t>
      </w:r>
    </w:p>
    <w:p>
      <w:pPr>
        <w:pStyle w:val="Normal"/>
        <w:jc w:val="both"/>
        <w:rPr/>
      </w:pPr>
      <w:r>
        <w:rPr/>
        <w:t>На основании распоряжения начальника Управления Федеральной службы войск национальной гвардии Российской Федерации по адрес №64 от дата была проведена внеплановая выездная проверка объекта топливно-энергетического комплекса адрес, средней категории опасности, принадлежащего наименование организации с целью проверки выполнения требований ранее выданного предписания об устранении нарушений №1 от дата, срок исполнения которого истек дата (л.д.13-15).</w:t>
      </w:r>
    </w:p>
    <w:p>
      <w:pPr>
        <w:pStyle w:val="Normal"/>
        <w:jc w:val="both"/>
        <w:rPr/>
      </w:pPr>
      <w:r>
        <w:rPr/>
        <w:t>В ходе проведения проверки в период с дата по дата были обнаружены факты невыполнения в срок до дата пунктов №1-8 ранее выданного предписания №1 от дата (л.д.22-29).</w:t>
      </w:r>
    </w:p>
    <w:p>
      <w:pPr>
        <w:pStyle w:val="Normal"/>
        <w:jc w:val="both"/>
        <w:rPr/>
      </w:pPr>
      <w:r>
        <w:rPr/>
        <w:t>Объективная сторона административного правонарушения, предусмотренного ч. 1 ст. 19.5 КоАП РФ заключается в бездействии либо осуществлении действий, направленных на невыполнение законного предписания (постановления, представления, решения) органа или должностного лица, осуществляющего государственный контроль и надзор, а также муниципальный контроль, об устранении нарушений законодательства.</w:t>
      </w:r>
    </w:p>
    <w:p>
      <w:pPr>
        <w:pStyle w:val="Normal"/>
        <w:jc w:val="both"/>
        <w:rPr/>
      </w:pPr>
      <w:r>
        <w:rPr/>
        <w:t>Состав ч.1 ст. 19.5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jc w:val="both"/>
        <w:rPr/>
      </w:pPr>
      <w:r>
        <w:rPr/>
        <w:t xml:space="preserve">Сведений о том, что Василенко А.Л. обжаловала предписание, уведомила Росгвардию о невозможности выполнения требований предписания в установленный срок либо обращалась с ходатайством о продлении этого срока, в материалах дела не имеется. </w:t>
      </w:r>
    </w:p>
    <w:p>
      <w:pPr>
        <w:pStyle w:val="Normal"/>
        <w:jc w:val="both"/>
        <w:rPr/>
      </w:pPr>
      <w:r>
        <w:rPr/>
        <w:t>При составлении протокола Василенко А.Л. факт неисполнения предписания также не оспаривался.</w:t>
      </w:r>
    </w:p>
    <w:p>
      <w:pPr>
        <w:pStyle w:val="Normal"/>
        <w:jc w:val="both"/>
        <w:rPr/>
      </w:pPr>
      <w:r>
        <w:rPr/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учитывая полное признание вины и меры, принимаемые для устранения выявленных нарушений действующего законодательства, суд пришел к выводу о возможности назначить административное наказание в виде штрафа в нижнем пределе, установленном санкцией ст. 19.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, начальника отдела безопасности Департамента внутренней и экономической безопасности наименование организации, Василенко А.Л., паспортные данные, признать виновной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Н.В. Заевска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