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ело 5-6-54/2022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марта 2022 года   </w:t>
        <w:tab/>
        <w:tab/>
        <w:tab/>
        <w:tab/>
        <w:t xml:space="preserve">          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уфьянова Р.Ф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фьянов Р.Ф., являясь  генеральным директором ООО «НАИМЕНОВАНИЕ», не предоставил в налоговый орган в установленный законодательством о налогах и сборах срок оформленную в установленном порядке налоговую декларацию по налогу на прибыль за 2020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Суфьянов Р.Ф. не явился, судебное извещение направленное по месту регистрации, которое совпадает с местом исполнения должностных обязанностей, вернулось с отметкой об истечении срока хра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Суфьянова Р.Ф. о дате и времени судебного разбирательства, учитывая, что извещение вернулось за истечением сроков хранения, Суфьянов Р.Ф. 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 учетом того,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autoSpaceDE w:val="false"/>
        <w:ind w:right="17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зучив материалы дела, оценив представленные доказательства в их совокупности, суд приходит к </w:t>
      </w:r>
      <w:r>
        <w:rPr>
          <w:color w:val="000000"/>
          <w:sz w:val="28"/>
          <w:szCs w:val="28"/>
        </w:rPr>
        <w:t>следующим выво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                                        №   от ДАТА, он был составлен в отношении Суфьянова Р.Ф. за то, что он, будучи генеральным директором ООО «НАИМЕНОВАНИЕ», расположенного по адресу: АДРЕС, не предоставил в налоговый орган в установленный законодательством о  налогах и сборах срок оформленные в установленном порядке налоговую декларацию по налогу на прибыль за 2020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 ст. 289 Налогового Кодекса РФ налоговые декларации (налоговые расчеты) по итогам налогового периода предоставляются налогоплательщиками (налоговыми агентами) не позднее 28 марта года, следующего за истекшим налоговым периодом. В соответствии с п. 7 ст. 6.1 Налогового кодекса РФ в случаях, когда последний день срока приходится на день, признаваемый,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овательно, срок предоставления декларации по налогу на прибыль за 2020 год – не позднее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налоговой проверки № от ДАТА, ООО «НАИМЕНОВАНИЕ» в срок до ДАТА декларацию по налогу на прибыль за 2020 год не предоставило, фактическая дата предоставления ДАТА.</w:t>
      </w:r>
    </w:p>
    <w:p>
      <w:pPr>
        <w:pStyle w:val="Normal"/>
        <w:ind w:right="17" w:firstLine="567"/>
        <w:jc w:val="both"/>
        <w:rPr/>
      </w:pPr>
      <w:r>
        <w:rPr>
          <w:sz w:val="28"/>
          <w:szCs w:val="28"/>
        </w:rPr>
        <w:t>Согласно выписке из ЕГРЮЛ в отношении ООО «НАИМЕНОВАНИЕ» генеральным директором является Суфьянов Р.Ф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17"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с учетом имеющихся в материалах дела документов, в данном случае субъектом правонарушения, предусмотренного ст. 15.5 КоАП РФ, является </w:t>
      </w:r>
      <w:r>
        <w:rPr>
          <w:sz w:val="28"/>
          <w:szCs w:val="28"/>
        </w:rPr>
        <w:t xml:space="preserve">Суфьянов Р.Ф. </w:t>
      </w:r>
      <w:r>
        <w:rPr>
          <w:color w:val="000000"/>
          <w:sz w:val="28"/>
          <w:szCs w:val="28"/>
        </w:rPr>
        <w:t>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. 15.5 КоАП РФ предусмотрено административное наказание в виде предупреждения или наложения административного штрафа на должност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конкретные обстоятельства совершенного административного правонарушения, мировой судья приходит к выводу о возможности назначить Суфьянову Р.Ф., который, согласно материалам дела, ранее не привлекался к административной ответственности за совершение однородных правонарушений,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,-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директора ООО «НАИМЕНОВАНИЕ» Суфьянова Р.Ф. признать виновным в совершении административного правонарушения, предусмотренного 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Ф,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ПОДПИСЬ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14" w:footer="279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