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56/2017                                            </w:t>
      </w:r>
    </w:p>
    <w:p>
      <w:pPr>
        <w:pStyle w:val="Normal"/>
        <w:jc w:val="center"/>
        <w:rPr/>
      </w:pPr>
      <w:r>
        <w:rPr/>
        <w:t>П О С Т А Н О В Л Е Н И Е</w:t>
      </w:r>
    </w:p>
    <w:p>
      <w:pPr>
        <w:pStyle w:val="Normal"/>
        <w:jc w:val="both"/>
        <w:rPr/>
      </w:pPr>
      <w:r>
        <w:rPr/>
        <w:t>06 апреля 2017 года</w:t>
        <w:tab/>
        <w:tab/>
        <w:t xml:space="preserve">                     </w:t>
        <w:tab/>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тдельной роты ДПС ГИБДД МВД России по Республике Крым, в отношении  </w:t>
      </w:r>
    </w:p>
    <w:p>
      <w:pPr>
        <w:pStyle w:val="Normal"/>
        <w:jc w:val="both"/>
        <w:rPr/>
      </w:pPr>
      <w:r>
        <w:rPr/>
        <w:t xml:space="preserve">Петрова М.Н.,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Петров М.Н. дата в время на адрес,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резкое изменение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в медицинском учреждении, чем нарушил п.2.3.2 ПДД Российской Федерации.</w:t>
      </w:r>
    </w:p>
    <w:p>
      <w:pPr>
        <w:pStyle w:val="Normal"/>
        <w:jc w:val="both"/>
        <w:rPr/>
      </w:pPr>
      <w:r>
        <w:rPr/>
        <w:t xml:space="preserve">В судебное заседание Петров М.Н. не явился, уведомлен надлежащим образом о месте и времени судебного заседания, мировому судье поступило ходатайство о рассмотрении дела в его отсутствии. </w:t>
      </w:r>
    </w:p>
    <w:p>
      <w:pPr>
        <w:pStyle w:val="Normal"/>
        <w:jc w:val="both"/>
        <w:rPr/>
      </w:pPr>
      <w:r>
        <w:rPr/>
        <w:t>Исследовав материалы дела, мировой судья пришел к выводу о наличии в действиях Петрова М.Н. состава правонарушения, предусмотренного ч.1 ст. 12.26 КоАП РФ, исходя из следующего.</w:t>
      </w:r>
    </w:p>
    <w:p>
      <w:pPr>
        <w:pStyle w:val="Normal"/>
        <w:jc w:val="both"/>
        <w:rPr/>
      </w:pPr>
      <w:r>
        <w:rPr/>
        <w:t>Как установлено мировым судьей, протокол об административном правонарушении номер от дата был составлен в отношении Петрова М.Н. за то, что он дата в время на адрес,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резкое изменение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чем нарушил п.2.3.2 ПДД Российской Федерации.</w:t>
      </w:r>
    </w:p>
    <w:p>
      <w:pPr>
        <w:pStyle w:val="Normal"/>
        <w:jc w:val="both"/>
        <w:rPr/>
      </w:pPr>
      <w:r>
        <w:rPr/>
        <w:t>Как усматривается из Акта освидетельствования на состояние алкогольного опьянения номер от дата Петров М.Н. при наличии признаков опьянения (запах алкоголя изо рта, резкое изменение покровов лица), отказался пройти медицинское освидетельствование на месте с использованием прибора Alcotest 6810, что подтверждается соответствующими записями в данном протоколе (л.д. 4).</w:t>
      </w:r>
    </w:p>
    <w:p>
      <w:pPr>
        <w:pStyle w:val="Normal"/>
        <w:jc w:val="both"/>
        <w:rPr/>
      </w:pPr>
      <w:r>
        <w:rPr/>
        <w:t>В соответствии с протоколом номер от дата о направлении Петрова М.Н. на медицинское освидетельствование, последний при наличии признаков опьянения (запах алкоголя изо рта, резкое изменение покровов лица), отказался пройти медицинское освидетельствование, что подтверждается соответствующими записями в данном протоколе (л.д. 5).</w:t>
      </w:r>
    </w:p>
    <w:p>
      <w:pPr>
        <w:pStyle w:val="Normal"/>
        <w:jc w:val="both"/>
        <w:rPr/>
      </w:pPr>
      <w:r>
        <w:rPr/>
        <w:t>Факт управления Петровым М.Н.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его от управления транспортным средством от дата до устранения причин отстранения (л.д.3).</w:t>
      </w:r>
    </w:p>
    <w:p>
      <w:pPr>
        <w:pStyle w:val="Normal"/>
        <w:jc w:val="both"/>
        <w:rPr/>
      </w:pPr>
      <w:r>
        <w:rPr/>
        <w:t xml:space="preserve">Вышеуказанные обстоятельства подтверждаются имеющейся в материалах дела видеозаписью (л.д.3). </w:t>
      </w:r>
    </w:p>
    <w:p>
      <w:pPr>
        <w:pStyle w:val="Normal"/>
        <w:jc w:val="both"/>
        <w:rPr/>
      </w:pPr>
      <w:r>
        <w:rPr/>
        <w:t xml:space="preserve">Как усматривается из письменных объяснений Петрова М.Н., имеющихся в материалах дела об административном правонарушении, он ехал на автомобиле марка автомобиля, государственный регистрационный знак номер, был остановлен работниками ДПС, на требование которых пройти освидетельствование на состояние опьянения на месте, а также пройти медицинское освидетельствование на состояние опьянения в медицинском учреждении он отказался поскольку выпил пива (л.д. 6).  </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Петровым М.Н. освидетельствования на состояние опьянения, поскольку действия должностного лица по направлению Петрова М.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Петрова М.Н.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Как установлено судом, постановлением мирового судьи судебного участка №74 Сакского судебного района (адрес и городской адрес) от дата Петров М.Н. признан виновным в совершении административного правонарушения, предусмотренного ч.1 ст.12.8 КоАП РФ,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 постановление вступило в законную силу дата</w:t>
      </w:r>
    </w:p>
    <w:p>
      <w:pPr>
        <w:pStyle w:val="Normal"/>
        <w:jc w:val="both"/>
        <w:rPr/>
      </w:pPr>
      <w:r>
        <w:rPr/>
        <w:t>Исходя из положений ст. 3.8 КоАП РФ, наличие уже ранее назначенного Петрову М.Н. наказания в виде лишения специального права (права управления транспортными средствами) не препятствует применению в отношении него административного наказания, связанного с лишением этого же специального права.</w:t>
      </w:r>
    </w:p>
    <w:p>
      <w:pPr>
        <w:pStyle w:val="Normal"/>
        <w:jc w:val="both"/>
        <w:rPr/>
      </w:pPr>
      <w:r>
        <w:rPr/>
        <w:t>Согласно требованиям ч. 3 ст. 32.7 КоАП РФ течение срока лишения специального права начинается со дня, следующего за днем окончания срока административного наказания, примененного ранее.</w:t>
      </w:r>
    </w:p>
    <w:p>
      <w:pPr>
        <w:pStyle w:val="Normal"/>
        <w:jc w:val="both"/>
        <w:rPr/>
      </w:pPr>
      <w:r>
        <w:rPr/>
        <w:t>Аналогичная правовая позиция изложена в п. 12.2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ой установленный ч. 1 ст. 31.9 КоАП РФ срок исполнения административного наказания в виде лишения права управления транспортными средствами, назначенного лицу, уже лишенному такого права, исчисляется исходя из ч. 3 ст. 32.7 названного Кодекса не со времени вступления в законную силу постановления о применении данного вида наказания, а со дня, следующего за днем окончания срока административного наказания, примененного ранее.</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Петрова М.Н., признавшего вину, ранее привлекавшегося к административной ответственности,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1 ст. 12.26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Петрова М.Н.,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01 год 6 месяцев.</w:t>
      </w:r>
    </w:p>
    <w:p>
      <w:pPr>
        <w:pStyle w:val="Normal"/>
        <w:jc w:val="both"/>
        <w:rPr/>
      </w:pPr>
      <w:r>
        <w:rPr/>
        <w:t>Штраф подлежит уплате по реквизитам: реквизиты</w:t>
      </w:r>
    </w:p>
    <w:p>
      <w:pPr>
        <w:pStyle w:val="Normal"/>
        <w:jc w:val="both"/>
        <w:rPr/>
      </w:pPr>
      <w:r>
        <w:rPr/>
        <w:t>Согласно требованиям ч. 3 ст. 32.7 КоАП РФ течение срока лишения специального права начинается со дня, следующего за днем окончания срока административного наказания, примененного ранее.</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адрес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t xml:space="preserve"> </w:t>
      </w:r>
    </w:p>
    <w:p>
      <w:pPr>
        <w:pStyle w:val="Normal"/>
        <w:jc w:val="both"/>
        <w:rPr/>
      </w:pPr>
      <w:r>
        <w:rPr/>
        <w:t>Мировой судья                         /подпись                                                      Н.В. Заевск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