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56/2024</w:t>
      </w:r>
    </w:p>
    <w:p>
      <w:pPr>
        <w:pStyle w:val="Normal"/>
        <w:jc w:val="center"/>
        <w:rPr/>
      </w:pPr>
      <w:r>
        <w:rPr/>
        <w:t>ПОСТАНОВЛЕНИЕ</w:t>
      </w:r>
    </w:p>
    <w:p>
      <w:pPr>
        <w:pStyle w:val="Normal"/>
        <w:jc w:val="center"/>
        <w:rPr/>
      </w:pPr>
      <w:r>
        <w:rPr/>
      </w:r>
    </w:p>
    <w:p>
      <w:pPr>
        <w:pStyle w:val="Normal"/>
        <w:jc w:val="center"/>
        <w:rPr/>
      </w:pPr>
      <w:r>
        <w:rPr/>
        <w:t>21 марта 2024 года                                                        гор. Симферополь</w:t>
      </w:r>
    </w:p>
    <w:p>
      <w:pPr>
        <w:pStyle w:val="Normal"/>
        <w:jc w:val="both"/>
        <w:rPr/>
      </w:pPr>
      <w:r>
        <w:rPr/>
        <w:t xml:space="preserve">      </w:t>
      </w:r>
    </w:p>
    <w:p>
      <w:pPr>
        <w:pStyle w:val="Normal"/>
        <w:jc w:val="both"/>
        <w:rPr/>
      </w:pPr>
      <w:r>
        <w:rPr/>
        <w:t>Мировой судья судебного участка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 xml:space="preserve">рассмотрев в помещении судебного участка, расположенного по адресу: /данные изъяты/ дело об административном правонарушении в отношении: </w:t>
      </w:r>
    </w:p>
    <w:p>
      <w:pPr>
        <w:pStyle w:val="Normal"/>
        <w:jc w:val="both"/>
        <w:rPr/>
      </w:pPr>
      <w:r>
        <w:rPr/>
        <w:t xml:space="preserve">юридического лица - ООО «ТЭС-ТЕРМИНАЛ-1» ОГРН /данные изъяты/, ИНН /данные изъяты/, дата государственной регистрации /данные изъяты/, юридический адрес: /данные изъяты/, /данные изъяты/, офис 203/2, </w:t>
      </w:r>
    </w:p>
    <w:p>
      <w:pPr>
        <w:pStyle w:val="Normal"/>
        <w:jc w:val="both"/>
        <w:rPr/>
      </w:pPr>
      <w:r>
        <w:rPr/>
        <w:t>по признакам состава правонарушения, предусмотренного частью 2 ст. 20.30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На основании п. 32 «Плана проведения Главным управлением Федеральной службы войск национальной гвардии Российской Федерации по /данные изъяты/ и /данные изъяты/ плановых проверок объектов топливно-энергетического комплекса на /данные изъяты/» от /данные изъяты/ № 71 Главного управления Росгвардии по /данные изъяты/ и /данные изъяты/ и предписания № 73 от /данные изъяты/ Главного управления Росгвардии по /данные изъяты/ и /данные изъяты/, в период времени /данные изъяты/ /данные изъяты/ должностными лицами отдела государственного контроля Главного управления Росгвардии по /данные изъяты/ и /данные изъяты/ на объекте топливно-энергетического комплекса «Мазутный терминал», принадлежащем /данные изъяты/, расположенном по адресу: /данные изъяты/ проведена плановая выездная проверка соблюдения требований Федерального закона  от 21 июля 2011 года № 256-ФЗ «О безопасности объектов топливно-энергетического комплекса», «Правил по обеспечению безопасности и антитеррористической защищенности объектов топливно-энергетического комплекса», утверждённых постановлением Правительства Российской Федерации от 05 мая 2012 года № 458 дсп. </w:t>
      </w:r>
    </w:p>
    <w:p>
      <w:pPr>
        <w:pStyle w:val="Normal"/>
        <w:jc w:val="both"/>
        <w:rPr/>
      </w:pPr>
      <w:r>
        <w:rPr/>
        <w:t>Указанный объект включен в реестр объектов топливно-энергетического комплекса Российской Федерации с присвоенными категориями опасности. Объекту присвоена средняя категория опасности                                    (реестровый № АТ-Н-/данные изъяты/ от /данные изъяты/).</w:t>
      </w:r>
    </w:p>
    <w:p>
      <w:pPr>
        <w:pStyle w:val="Normal"/>
        <w:jc w:val="both"/>
        <w:rPr/>
      </w:pPr>
      <w:r>
        <w:rPr/>
        <w:t xml:space="preserve">Согласно ч. 1 ст. 7 Федерального закона от 21.07.2011 № 256-ФЗ «О безопасности объектов топливно-энергетического комплекса» субъекты топливно-энергетического комплекса, владеющие на праве собственности или ином законном основании объектами, которым присвоена категория опасности,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энергетического комплекса, которым присвоена категория опасности. </w:t>
      </w:r>
    </w:p>
    <w:p>
      <w:pPr>
        <w:pStyle w:val="Normal"/>
        <w:jc w:val="both"/>
        <w:rPr/>
      </w:pPr>
      <w:r>
        <w:rPr/>
        <w:t>Однако, /данные изъяты/ по состоянию на /данные изъяты/ не обеспечило выполнение в полном объеме необходимого комплекса мероприятий, направленных на обеспечение безопасности и антитеррористической защищенности объекта средней категории опасности «Мазутный терминал».</w:t>
      </w:r>
    </w:p>
    <w:p>
      <w:pPr>
        <w:pStyle w:val="Normal"/>
        <w:jc w:val="both"/>
        <w:rPr/>
      </w:pPr>
      <w:r>
        <w:rPr/>
        <w:t>Таким образом, /данные изъяты/  нарушены требования обеспечения безопасности и антитеррористической защищенности  в отношении объектов топливно-энергетического комплекса, отнесенных к объектам средней категории опасности, если эти действия не содержат признаков уголовно наказуемого деяния.</w:t>
      </w:r>
    </w:p>
    <w:p>
      <w:pPr>
        <w:pStyle w:val="Normal"/>
        <w:jc w:val="both"/>
        <w:rPr/>
      </w:pPr>
      <w:r>
        <w:rPr/>
        <w:t xml:space="preserve">В судебное заседание представитель лица, в отношении которого ведется производство об административном правонарушении не явился, о дне месте и времени рассмотрения дела извещен надлежаще. О причинах неявки не сообщил, ходатайств мировому судье об отложении рассмотрения дела не направил. </w:t>
      </w:r>
    </w:p>
    <w:p>
      <w:pPr>
        <w:pStyle w:val="Normal"/>
        <w:jc w:val="both"/>
        <w:rPr/>
      </w:pPr>
      <w:r>
        <w:rPr/>
        <w:t xml:space="preserve">Исследовав материалы дел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jc w:val="both"/>
        <w:rPr/>
      </w:pPr>
      <w:r>
        <w:rPr/>
        <w:t>Административная ответственность по ч.2 ст. 20.30 КоАП РФ наступает за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высокой или средне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деяния.</w:t>
      </w:r>
    </w:p>
    <w:p>
      <w:pPr>
        <w:pStyle w:val="Normal"/>
        <w:jc w:val="both"/>
        <w:rPr/>
      </w:pPr>
      <w:r>
        <w:rPr/>
        <w:t>Организационные и правовые основы в сфере обеспечения безопасности объектов топливно-энергетического комплекса в Российской Федерации, полномочия федеральных органов государственной власти и органов государственной власти субъектов Российской Федерации в указанной сфере, а также права, обязанности и ответственность физических и юридических лиц, владеющих на праве собственности или ином законном праве объектами топливно-энергетического комплекса определены Федеральным законом от 21.07.2011 № 256-ФЗ "О безопасности объектов топливно-энергетического комплекса" (далее - Закон № 256-ФЗ).</w:t>
      </w:r>
    </w:p>
    <w:p>
      <w:pPr>
        <w:pStyle w:val="Normal"/>
        <w:jc w:val="both"/>
        <w:rPr/>
      </w:pPr>
      <w:r>
        <w:rPr/>
        <w:t>Согласно части 3 статьи 12 Закона № 256-ФЗ соблюдение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 является обязанностью руководителей субъектов топливно-энергетического комплекса.</w:t>
      </w:r>
    </w:p>
    <w:p>
      <w:pPr>
        <w:pStyle w:val="Normal"/>
        <w:jc w:val="both"/>
        <w:rPr/>
      </w:pPr>
      <w:r>
        <w:rPr/>
        <w:t>Часть 3 статьи 7 Закона № 256-ФЗ предусматривает, что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Указанные требования являются обязательными для выполнения субъектами топливно-энергетического комплекса.</w:t>
      </w:r>
    </w:p>
    <w:p>
      <w:pPr>
        <w:pStyle w:val="Normal"/>
        <w:jc w:val="both"/>
        <w:rPr/>
      </w:pPr>
      <w:r>
        <w:rPr/>
        <w:t>В целях реализации положений Федерального закона от 21.07.2011 года № 256-ФЗ Постановлением Правительства РФ от 05.05.2012 № 458, утверждены Правила по обеспечению безопасности и антитеррористической защищенности объектов топливно-энергетического комплекса.</w:t>
      </w:r>
    </w:p>
    <w:p>
      <w:pPr>
        <w:pStyle w:val="Normal"/>
        <w:jc w:val="both"/>
        <w:rPr/>
      </w:pPr>
      <w:r>
        <w:rPr/>
        <w:t>При рассмотрении дела установлено, что  топливно-энергетический комплекс «Мазутный терминал», принадлежащий /данные изъяты/, расположенный по адресу: /данные изъяты/ включён в реестр объектов топливно-энергетического комплекса Российской Федерации, расположенных на территории /данные изъяты/ с присвоенными категориями опасности. Объекту  присвоена средняя категория опасности (реестровый номер  АТ-Н-/данные изъяты/ от /данные изъяты/).</w:t>
      </w:r>
    </w:p>
    <w:p>
      <w:pPr>
        <w:pStyle w:val="Normal"/>
        <w:jc w:val="both"/>
        <w:rPr/>
      </w:pPr>
      <w:r>
        <w:rPr/>
        <w:t>По результатам проведённой плановой проверки /данные изъяты/ составлен акт проверки № 50-82-2023, в котором изложены вывяленные нарушения по обеспечению безопасности и антитеррористической защищенности объекта средней категории опасности топливно-энергетический комплекс «Мазутный терминал», в части не исполнения «Правил», требований Федерального закона от 21 июля 2011 года № 256-ФЗ «О безопасности объектов топливно-энергетического комплекса», а именно:</w:t>
      </w:r>
    </w:p>
    <w:p>
      <w:pPr>
        <w:pStyle w:val="Normal"/>
        <w:jc w:val="both"/>
        <w:rPr/>
      </w:pPr>
      <w:r>
        <w:rPr/>
        <w:t>1.в  области физической защиты:</w:t>
      </w:r>
    </w:p>
    <w:p>
      <w:pPr>
        <w:pStyle w:val="Normal"/>
        <w:jc w:val="both"/>
        <w:rPr/>
      </w:pPr>
      <w:r>
        <w:rPr/>
        <w:tab/>
        <w:t>- в нарушение п. 8 Правил не обеспечен на объекте пропускной и внутреобъектовый режимы;</w:t>
      </w:r>
    </w:p>
    <w:p>
      <w:pPr>
        <w:pStyle w:val="Normal"/>
        <w:jc w:val="both"/>
        <w:rPr/>
      </w:pPr>
      <w:r>
        <w:rPr/>
        <w:t>- в нарушение п. 18 Правил в целях определения эффективности системы физической защиты объекта не проведены учения на объекте;</w:t>
      </w:r>
    </w:p>
    <w:p>
      <w:pPr>
        <w:pStyle w:val="Normal"/>
        <w:jc w:val="both"/>
        <w:rPr/>
      </w:pPr>
      <w:r>
        <w:rPr/>
        <w:tab/>
        <w:t>- в нарушение пп. «а» п. 3 приложения № 1 Правил не обеспечен проведение досмотровых мероприятий при проходе на критические элементы объекта;</w:t>
      </w:r>
    </w:p>
    <w:p>
      <w:pPr>
        <w:pStyle w:val="Normal"/>
        <w:jc w:val="both"/>
        <w:rPr/>
      </w:pPr>
      <w:r>
        <w:rPr/>
        <w:t>- в нарушение п. 23 Правил не проведён ежегодный анализ уязвимости объекта, с целью выявления уязвимых мест, потенциально опасных участков и критических элементов, а также оценки эффективности существующей системы физической защиты объекта;</w:t>
      </w:r>
    </w:p>
    <w:p>
      <w:pPr>
        <w:pStyle w:val="Normal"/>
        <w:jc w:val="both"/>
        <w:rPr/>
      </w:pPr>
      <w:r>
        <w:rPr/>
        <w:t>2. в области инженерно-технических средств защиты:</w:t>
      </w:r>
    </w:p>
    <w:p>
      <w:pPr>
        <w:pStyle w:val="Normal"/>
        <w:jc w:val="both"/>
        <w:rPr/>
      </w:pPr>
      <w:r>
        <w:rPr/>
        <w:t>- в нарушение п. 137 Правил для обеспечения безопасности движения автомобильного транспорта на расстоянии не менее 100 м от ворот с правой стороны или над дорогой не установлен дорожный запрещающий знак «Обгон запрещен», дорожный знак приоритета «Движение без остановки запрещено», на расстоянии не менее 50 метров — дорожный запрещающий знак «Ограничение максимальной скорости», запрещающий движение со скоростью более 5 км в час;</w:t>
      </w:r>
    </w:p>
    <w:p>
      <w:pPr>
        <w:pStyle w:val="Normal"/>
        <w:jc w:val="both"/>
        <w:rPr/>
      </w:pPr>
      <w:r>
        <w:rPr/>
        <w:t>- в нарушение п. 11 - 15, 101 Правил не обеспечено наличие на объекте стационарных постов охраны;</w:t>
      </w:r>
    </w:p>
    <w:p>
      <w:pPr>
        <w:pStyle w:val="Normal"/>
        <w:jc w:val="both"/>
        <w:rPr/>
      </w:pPr>
      <w:r>
        <w:rPr/>
        <w:t>- в нарушение п. 19, 109, 115 Правил объект не оборудован контрольно-пропускными пунктами;</w:t>
      </w:r>
    </w:p>
    <w:p>
      <w:pPr>
        <w:pStyle w:val="Normal"/>
        <w:jc w:val="both"/>
        <w:rPr/>
      </w:pPr>
      <w:r>
        <w:rPr/>
        <w:t>- в нарушение п. 114 Правил на объекте осутствует комната операторов технических средств охраны, расположенная в отдельно выделенном помещении с входной дверью, оборудованной замковым устройством, дистанционно управляемым с рабочего места оператора;</w:t>
      </w:r>
    </w:p>
    <w:p>
      <w:pPr>
        <w:pStyle w:val="Normal"/>
        <w:jc w:val="both"/>
        <w:rPr/>
      </w:pPr>
      <w:r>
        <w:rPr/>
        <w:t>- в нарушение п. 118 Правил не обеспечено наличие на объекте комнаты досмотра и камер для личных вещей сотрудников и посетителей объекта;</w:t>
      </w:r>
    </w:p>
    <w:p>
      <w:pPr>
        <w:pStyle w:val="Normal"/>
        <w:jc w:val="both"/>
        <w:rPr/>
      </w:pPr>
      <w:r>
        <w:rPr/>
        <w:t>- в нарушение п. 129-139, 151, 152, 157 Правил на объекте не оборудованы досмотровые площадки для автомобильного и железнодорожного транспорта;</w:t>
      </w:r>
    </w:p>
    <w:p>
      <w:pPr>
        <w:pStyle w:val="Normal"/>
        <w:jc w:val="both"/>
        <w:rPr/>
      </w:pPr>
      <w:r>
        <w:rPr/>
        <w:t>- в нарушение п. 138, 145 Правил на подъезде к объекту не установлено противотаранное устройство, специальной конструкции;</w:t>
      </w:r>
    </w:p>
    <w:p>
      <w:pPr>
        <w:pStyle w:val="Normal"/>
        <w:jc w:val="both"/>
        <w:rPr/>
      </w:pPr>
      <w:r>
        <w:rPr/>
        <w:t>- в нарушение п. 158 Правил на объекте отсутствуют спаренные тормозные башмаки для железнодорожного транспорта, которые предназначены для предотвращения несанкционированного проезда при досмотре железнодорожного состава;</w:t>
      </w:r>
    </w:p>
    <w:p>
      <w:pPr>
        <w:pStyle w:val="Normal"/>
        <w:jc w:val="both"/>
        <w:rPr/>
      </w:pPr>
      <w:r>
        <w:rPr/>
        <w:t>- в нарушение п. 99 Правил на территории объекта отсутствуют наблюдательные вышки (кирпичные, деревянные, металлические или из сборного железобетона) для увеличения и лучшего просмотра запретной зоны и доступов к объекту, конструкция которых должна обеспечивать должную защиту контролёра (постового) от поражения стрелковым оружием, и оборудованных системой охранной телевизионной;</w:t>
      </w:r>
    </w:p>
    <w:p>
      <w:pPr>
        <w:pStyle w:val="Normal"/>
        <w:jc w:val="both"/>
        <w:rPr/>
      </w:pPr>
      <w:r>
        <w:rPr/>
        <w:t>- в нарушение п. 85 Правил  дополнительное ограждение на крышах и стенах одноэтажных зданий, примыкающих к основному ограждению или являющихся составной частью периметра не установлено;</w:t>
      </w:r>
    </w:p>
    <w:p>
      <w:pPr>
        <w:pStyle w:val="Normal"/>
        <w:jc w:val="both"/>
        <w:rPr/>
      </w:pPr>
      <w:r>
        <w:rPr/>
        <w:t>- в нарушение п. 81, 83, 84 Правил под основным ограждением нижнее дополнительное ограждение, углубленное в грунт на глубину не менее 0.5 метра выполненное в виде бетонированного цоколя или сварной решетки с размером ячейки не более 15 сантиметров, отсутствует;</w:t>
      </w:r>
    </w:p>
    <w:p>
      <w:pPr>
        <w:pStyle w:val="Normal"/>
        <w:jc w:val="both"/>
        <w:rPr/>
      </w:pPr>
      <w:r>
        <w:rPr/>
        <w:t>- в нарушение п. 86 Правил, пп. «в» п. 1 Приложения № 1 Правил с внешней стороны основного ограждения просматриваемое предупредительное ограждение, отсутствует;</w:t>
      </w:r>
    </w:p>
    <w:p>
      <w:pPr>
        <w:pStyle w:val="Normal"/>
        <w:jc w:val="both"/>
        <w:rPr/>
      </w:pPr>
      <w:r>
        <w:rPr/>
        <w:t>- в нарушение п. 87, 88 Правил предупредительным ограждением, выполненным из металлической сетки или прутков, армированной колючей ленты не оборудованы критические элементы;</w:t>
      </w:r>
    </w:p>
    <w:p>
      <w:pPr>
        <w:pStyle w:val="Normal"/>
        <w:jc w:val="both"/>
        <w:rPr/>
      </w:pPr>
      <w:r>
        <w:rPr/>
        <w:t>- в нарушение п. 71, 95 Правил не определена запретная зона;</w:t>
      </w:r>
    </w:p>
    <w:p>
      <w:pPr>
        <w:pStyle w:val="Normal"/>
        <w:jc w:val="both"/>
        <w:rPr/>
      </w:pPr>
      <w:r>
        <w:rPr/>
        <w:t>- в нарушение п. 96, 97 Правил не оборудована зона (полоса) отторжения;</w:t>
      </w:r>
    </w:p>
    <w:p>
      <w:pPr>
        <w:pStyle w:val="Normal"/>
        <w:jc w:val="both"/>
        <w:rPr/>
      </w:pPr>
      <w:r>
        <w:rPr/>
        <w:t>- в нарушение п. 66 Правил наземные коммуникации, имеющиеся выходы в виде открытых трубопроводов не оборудованы постоянными или съемными решетками;</w:t>
      </w:r>
    </w:p>
    <w:p>
      <w:pPr>
        <w:pStyle w:val="Normal"/>
        <w:jc w:val="both"/>
        <w:rPr/>
      </w:pPr>
      <w:r>
        <w:rPr/>
        <w:t>- в нарушение п. 103 Правил оконные проемы постовой будки расположенной на территории площадки налива автотранспорта не оборудованы защитными конструкциями;</w:t>
      </w:r>
    </w:p>
    <w:p>
      <w:pPr>
        <w:pStyle w:val="Normal"/>
        <w:jc w:val="both"/>
        <w:rPr/>
      </w:pPr>
      <w:r>
        <w:rPr/>
        <w:t>- в нарушение п. 116 Правил постовая будка расположенная на территории площадки налива автотранспорта не оборудована переговорном устройством и смотровым глазком;</w:t>
      </w:r>
    </w:p>
    <w:p>
      <w:pPr>
        <w:pStyle w:val="Normal"/>
        <w:jc w:val="both"/>
        <w:rPr/>
      </w:pPr>
      <w:r>
        <w:rPr/>
        <w:t>- в нарушение п. 101, 126 Правил на контрольно-пропускных пунктах отсутствуют лотки с пропусками водителей транспортных средств и сопровождающих транспорт (груз) сотрудников, рамки с образцами пропусков, подписей и слепков печатей;</w:t>
      </w:r>
    </w:p>
    <w:p>
      <w:pPr>
        <w:pStyle w:val="Normal"/>
        <w:jc w:val="both"/>
        <w:rPr/>
      </w:pPr>
      <w:r>
        <w:rPr/>
        <w:t>- в нарушение п. 112 Правил входы на контрольно-пропускные пункты не оборудованы средствами охранной сигнализации, которые выдают извещение о тревоге при попытке их вскрытия и разрушения;</w:t>
      </w:r>
    </w:p>
    <w:p>
      <w:pPr>
        <w:pStyle w:val="Normal"/>
        <w:jc w:val="both"/>
        <w:rPr/>
      </w:pPr>
      <w:r>
        <w:rPr/>
        <w:t>- в нарушение  п. 16 Приложения № 1 к Правилам на объекте отсутствуют взрывозащитные средства.</w:t>
      </w:r>
    </w:p>
    <w:p>
      <w:pPr>
        <w:pStyle w:val="Normal"/>
        <w:jc w:val="both"/>
        <w:rPr/>
      </w:pPr>
      <w:r>
        <w:rPr/>
        <w:t>3. в области системы охранной сигнализации:</w:t>
      </w:r>
    </w:p>
    <w:p>
      <w:pPr>
        <w:pStyle w:val="Normal"/>
        <w:jc w:val="both"/>
        <w:rPr/>
      </w:pPr>
      <w:r>
        <w:rPr/>
        <w:tab/>
        <w:t>- в нарушение п. 170-176, 178-185 Правил объект не оборудован системой охранной сигнализации;</w:t>
      </w:r>
    </w:p>
    <w:p>
      <w:pPr>
        <w:pStyle w:val="Normal"/>
        <w:jc w:val="both"/>
        <w:rPr/>
      </w:pPr>
      <w:r>
        <w:rPr/>
        <w:t>- в нарушение п. 177 Правил, п. 5 Приложения № 1 Правил  критические элементы и периметр объекта в целом не оборудован периметральными средствами обнаружения или охранными извещателями;</w:t>
      </w:r>
    </w:p>
    <w:p>
      <w:pPr>
        <w:pStyle w:val="Normal"/>
        <w:jc w:val="both"/>
        <w:rPr/>
      </w:pPr>
      <w:r>
        <w:rPr/>
        <w:t xml:space="preserve">         </w:t>
      </w:r>
      <w:r>
        <w:rPr/>
        <w:t>- в нарушение пп. «а», п. 7 приложения № 1 к Правилам в помещениях объекта и критических элементах не установлены стационарные кнопки для подачи извещения о тревоге с выводом на объектовый пункт централизованной охраны.</w:t>
      </w:r>
    </w:p>
    <w:p>
      <w:pPr>
        <w:pStyle w:val="Normal"/>
        <w:jc w:val="both"/>
        <w:rPr/>
      </w:pPr>
      <w:r>
        <w:rPr/>
        <w:t>4. в области системы сбора и обработки информации:</w:t>
      </w:r>
    </w:p>
    <w:p>
      <w:pPr>
        <w:pStyle w:val="Normal"/>
        <w:jc w:val="both"/>
        <w:rPr/>
      </w:pPr>
      <w:r>
        <w:rPr/>
        <w:tab/>
        <w:t>- в нарушение п. 186-198 Правил на объекте не реализована система сбора и обработки информации;</w:t>
      </w:r>
    </w:p>
    <w:p>
      <w:pPr>
        <w:pStyle w:val="Normal"/>
        <w:jc w:val="both"/>
        <w:rPr/>
      </w:pPr>
      <w:r>
        <w:rPr/>
        <w:tab/>
        <w:t>- в нарушение п. 199-203 Правил, п. 14 приложения № 1 к Правилам не оборудован пункт централизованной охраны объекта.</w:t>
      </w:r>
    </w:p>
    <w:p>
      <w:pPr>
        <w:pStyle w:val="Normal"/>
        <w:jc w:val="both"/>
        <w:rPr/>
      </w:pPr>
      <w:r>
        <w:rPr/>
        <w:t>5. в области системы контроля и управления доступом:</w:t>
      </w:r>
    </w:p>
    <w:p>
      <w:pPr>
        <w:pStyle w:val="Normal"/>
        <w:jc w:val="both"/>
        <w:rPr/>
      </w:pPr>
      <w:r>
        <w:rPr/>
        <w:tab/>
        <w:t>- в нарушение п. 204-211 Правил на объекте отсутствует система контроля и управления доступом.</w:t>
      </w:r>
    </w:p>
    <w:p>
      <w:pPr>
        <w:pStyle w:val="Normal"/>
        <w:jc w:val="both"/>
        <w:rPr/>
      </w:pPr>
      <w:r>
        <w:rPr/>
        <w:t>6. в области специальных технических средств досмотра:</w:t>
      </w:r>
    </w:p>
    <w:p>
      <w:pPr>
        <w:pStyle w:val="Normal"/>
        <w:jc w:val="both"/>
        <w:rPr/>
      </w:pPr>
      <w:r>
        <w:rPr/>
        <w:tab/>
        <w:t>- в нарушение п. 212, 214-226 Правил, пп «б» п. 3 приложения № 1 Правил специальные технические средства досмотра на объекте отсутствуют;</w:t>
      </w:r>
    </w:p>
    <w:p>
      <w:pPr>
        <w:pStyle w:val="Normal"/>
        <w:jc w:val="both"/>
        <w:rPr/>
      </w:pPr>
      <w:r>
        <w:rPr/>
        <w:tab/>
        <w:t>- в нарушение п. 213 Правил субъектом ТЭК не определен состав технических средств досмотра.</w:t>
      </w:r>
    </w:p>
    <w:p>
      <w:pPr>
        <w:pStyle w:val="Normal"/>
        <w:jc w:val="both"/>
        <w:rPr/>
      </w:pPr>
      <w:r>
        <w:rPr/>
        <w:t>7. в области системы охранной телевизионной:</w:t>
      </w:r>
    </w:p>
    <w:p>
      <w:pPr>
        <w:pStyle w:val="Normal"/>
        <w:jc w:val="both"/>
        <w:rPr/>
      </w:pPr>
      <w:r>
        <w:rPr/>
        <w:tab/>
        <w:t>- в нарушение п. 227-240 Правил передача визуальной информации о состоянии периметра, контролируемых зонах и помещениях на назначенные посты охраны и пункт централизованной охраны, для осуществления полного визуального контроля объекта и прилегающей к нему территории, не обеспечено сопряжение с системой контроля управления доступом и системой охранной сигнализации, не реализован автоматический вывод изображений с телевизионных камер по сигналам технических средств охраны или видеодетекторов не обеспечена в полном объеме;</w:t>
      </w:r>
    </w:p>
    <w:p>
      <w:pPr>
        <w:pStyle w:val="Normal"/>
        <w:jc w:val="both"/>
        <w:rPr/>
      </w:pPr>
      <w:r>
        <w:rPr/>
        <w:tab/>
        <w:t xml:space="preserve">   - в нарушение пп. «б», «в», «г» п. 8 приложения № 1 к Правилам система охранная телевизионная в полном объеме не реализована.</w:t>
      </w:r>
    </w:p>
    <w:p>
      <w:pPr>
        <w:pStyle w:val="Normal"/>
        <w:jc w:val="both"/>
        <w:rPr/>
      </w:pPr>
      <w:r>
        <w:rPr/>
        <w:t>8. в области системы оперативной связи:</w:t>
      </w:r>
    </w:p>
    <w:p>
      <w:pPr>
        <w:pStyle w:val="Normal"/>
        <w:jc w:val="both"/>
        <w:rPr/>
      </w:pPr>
      <w:r>
        <w:rPr/>
        <w:tab/>
        <w:t>- в нарушение п. 241-246 Правил, п. 10 Приложения к Правилам система оперативной связи не реализована в полном объеме.</w:t>
      </w:r>
    </w:p>
    <w:p>
      <w:pPr>
        <w:pStyle w:val="Normal"/>
        <w:jc w:val="both"/>
        <w:rPr/>
      </w:pPr>
      <w:r>
        <w:rPr/>
        <w:t>9. в области системы охранного освещения:</w:t>
      </w:r>
    </w:p>
    <w:p>
      <w:pPr>
        <w:pStyle w:val="Normal"/>
        <w:jc w:val="both"/>
        <w:rPr/>
      </w:pPr>
      <w:r>
        <w:rPr/>
        <w:tab/>
        <w:t xml:space="preserve">- в нарушение п. 247 - 258 Правил, п. 13 Приложения № 1 к Правилам на объекте охранное освещение, предназначенное для улучшения эксплуатационных качеств системы охранной телевизионной и расширения возможности визуального контроля, обеспечивающее включение при фиксации нарушения на соответствующем охраняемом участке, не установлено. </w:t>
      </w:r>
    </w:p>
    <w:p>
      <w:pPr>
        <w:pStyle w:val="Normal"/>
        <w:jc w:val="both"/>
        <w:rPr/>
      </w:pPr>
      <w:r>
        <w:rPr/>
        <w:t>10. в области электропитания:</w:t>
      </w:r>
    </w:p>
    <w:p>
      <w:pPr>
        <w:pStyle w:val="Normal"/>
        <w:jc w:val="both"/>
        <w:rPr/>
      </w:pPr>
      <w:r>
        <w:rPr/>
        <w:t>- в нарушение п. 275 Правил не обеспечено переключение с основного элекропитания на резервное и обратно в автоматическом режиме без нарушения работы технических средств охраны, в течении не более 10 миллисекунд.</w:t>
      </w:r>
    </w:p>
    <w:p>
      <w:pPr>
        <w:pStyle w:val="Normal"/>
        <w:jc w:val="both"/>
        <w:rPr/>
      </w:pPr>
      <w:r>
        <w:rPr/>
        <w:t>11. не проведена актуализация паспорта безопасности объекта  в связи с изменением компонентов организации охраны и защиты объекта и инженерно-технических средств его охраны, оказывающих влияние на эффективность системы физической защиты объекта согласно ч. 7 ст. 8 Федерального закона от 21.07.2011 № 256-ФЗ «О безопасности объектов топливно-энергетического комплекса», пп. «е» п. 3 «Правил актуализации паспорта безопасности объекта топливно-энергетического комплекса», утверждённых постановлением Правительства Российской Федерации от 5 мая 2012 г. № 460.</w:t>
      </w:r>
    </w:p>
    <w:p>
      <w:pPr>
        <w:pStyle w:val="Normal"/>
        <w:jc w:val="both"/>
        <w:rPr/>
      </w:pPr>
      <w:r>
        <w:rPr/>
        <w:tab/>
        <w:tab/>
        <w:t>На основании выявленных нарушений, /данные изъяты/ инспектором отдела государственного контроля Главного управления Росгвардии по /данные изъяты/ и /данные изъяты/ /данные изъяты/ составлен протокол об административном правонарушении, предусмотренном ч.2 ст. 20.30 КоАП РФ в отношении /данные изъяты/.</w:t>
      </w:r>
    </w:p>
    <w:p>
      <w:pPr>
        <w:pStyle w:val="Normal"/>
        <w:jc w:val="both"/>
        <w:rPr/>
      </w:pPr>
      <w:r>
        <w:rPr/>
        <w:t>Факт совершения указанного административного правонарушения подтверждается собранными по делу доказательствами: протоколом об административном правонарушении № /данные изъяты/  от /данные изъяты/ (л.д. 2-10); копией акта проверки № 50-82-2023 от /данные изъяты/ (л.д. 14-22), копией предписания об устранении выявленных нарушений № 17-82-2023 от /данные изъяты/ (л.д. 23-28), выпиской из ЕГРЮЛ (л.д. 29-37), копией постановления по делу об административном правонарушении от /данные изъяты/ (л.д. 42-43).</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юридического лица в совершении вмененного административного правонарушения.</w:t>
      </w:r>
    </w:p>
    <w:p>
      <w:pPr>
        <w:pStyle w:val="Normal"/>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юридического лица по признакам состава правонарушения, предусмотренного ч. 2 ст. 20.30 Кодекса Российской Федерации об административных правонарушениях, а именно: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w:t>
      </w:r>
    </w:p>
    <w:p>
      <w:pPr>
        <w:pStyle w:val="Normal"/>
        <w:jc w:val="both"/>
        <w:rPr/>
      </w:pPr>
      <w:r>
        <w:rPr/>
        <w:t>Состав административного правонарушения, предусмотренного статьей 20.30 КоАП РФ является формальным, следовательно, в данном случае существенная угроза охраняемым общественным отношениям заключается не в наступлении негативных последствий, а в пренебрежительном отношении /данные изъяты/ к исполнению требований Правил по обеспечению безопасности и антитеррористической защищенности объектов топливно-энергетического комплекса, соблюдение которых направлено на устойчивое и безопасное функционирование объекта топливно-энергетического комплекса, защиту интересов личности, общества и государства от актов незаконного вмешательства.</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ридического лица при возбуждении дела об административном правонарушении нарушены не были.</w:t>
      </w:r>
    </w:p>
    <w:p>
      <w:pPr>
        <w:pStyle w:val="Normal"/>
        <w:jc w:val="both"/>
        <w:rPr/>
      </w:pPr>
      <w:r>
        <w:rPr/>
        <w:t>Объективных данных, свидетельствующих, что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законным представителем юридического лица. Оснований для применения положений ч. 4 ст. 2.1 Кодекса Российской Федерации об административных правонарушениях не имеется.</w:t>
      </w:r>
    </w:p>
    <w:p>
      <w:pPr>
        <w:pStyle w:val="Normal"/>
        <w:jc w:val="both"/>
        <w:rPr/>
      </w:pPr>
      <w:r>
        <w:rPr/>
        <w:t>Оснований для освобождения от административной ответственности, предусмотренных ст. 2.9. Кодекса Российской Федерации об административных правонарушениях, а также для прекращения производства по делу, не установлено. Срок привлечения вышеуказанного лица к административной ответственности не истек.</w:t>
      </w:r>
    </w:p>
    <w:p>
      <w:pPr>
        <w:pStyle w:val="Normal"/>
        <w:jc w:val="both"/>
        <w:rPr/>
      </w:pPr>
      <w:r>
        <w:rPr/>
        <w:t>Согласно ст. 4.1 ч.3 КоАП РФ, при назначении административного наказания юридическому лицу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Оснований для назначения /данные изъяты/ административного наказания в виде предупреждения не имеется, исходя из нижеследующего.</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Объектом посягательства административного правонарушения, предусмотренного статьей 20.30 Кодекса Российской Федерации об административных правонарушениях, являются общественные отношения в области обеспечения общественного порядка и общественной безопасности.</w:t>
      </w:r>
    </w:p>
    <w:p>
      <w:pPr>
        <w:pStyle w:val="Normal"/>
        <w:jc w:val="both"/>
        <w:rPr/>
      </w:pPr>
      <w:r>
        <w:rPr/>
        <w:t>С учетом взаимосвязанных положений части 2 статьи 3.4 и части 1 статьи 4.1.1 КоАП РФ оснований для применения в данном случае положений статьи 4.1.1 КоАП РФ не усматривается, поскольку из материалов дела не следует, что имеются условия, предусмотренные частью 2 статьи 3.4 КоАП РФ, в части такого обстоятельства как отсутствие угрозы причинения вреда жизни и здоровью людей, безопасности общества и государства, угрозы чрезвычайных ситуаций природного и техногенного характера.</w:t>
      </w:r>
    </w:p>
    <w:p>
      <w:pPr>
        <w:pStyle w:val="Normal"/>
        <w:jc w:val="both"/>
        <w:rPr/>
      </w:pPr>
      <w:r>
        <w:rPr/>
        <w:t>Так же мировым судьей не установлено, исключительных обстоятельств, для применения положений п.3.2 ст. 4.1 КоАП РФ при назначении /данные изъяты/ административного наказания.</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отсутствие смягчающих и отягчающих ответственность обстоятельств, мировой судья считает необходимым подвергнуть /данные изъяты/ административному наказанию в виде минимального штрафа, предусмотренного частью 2 статьи 20.30 Кодекса Российской Федерации об административных правонарушениях.</w:t>
      </w:r>
    </w:p>
    <w:p>
      <w:pPr>
        <w:pStyle w:val="Normal"/>
        <w:jc w:val="both"/>
        <w:rPr/>
      </w:pPr>
      <w:r>
        <w:rPr/>
        <w:t>Руководствуясь ст.ст. 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ООО «ТЭС-ТЕРМИНАЛ-1» ОГРН /данные изъяты/, ИНН /данные изъяты/ признать виновным в совершении административного правонарушения, предусмотренного ч.2 ст. 20.30 Кодекса Российской Федерации об административных правонарушениях, и назначить ему наказание в виде административного штрафа в размере /данные изъяты/.</w:t>
      </w:r>
    </w:p>
    <w:p>
      <w:pPr>
        <w:pStyle w:val="Normal"/>
        <w:jc w:val="both"/>
        <w:rPr/>
      </w:pPr>
      <w:r>
        <w:rPr/>
        <w:t>Реквизиты для оплаты штрафа: Получатель: УФК по /данные изъяты/ (Министерство юстиции /данные изъяты/, л/с /данные изъяты/, почтовый адрес: /данные изъяты/60-летия СССР, 28), ИНН: /данные изъяты/, КПП: /данные изъяты/, Банк получателя: Отделение /данные изъяты/ Банка России//УФК по /данные изъяты/, БИК: /данные изъяты/, Единый казначейский счет: /данные изъяты/, Казначейский счет: /данные изъяты/, ОКТМО /данные изъяты/, КБК /данные изъяты/ /данные изъяты/, УИН /данные изъяты/, постановление №5-6-56/2024 от 21.03.2024 года в отношении /данные изъяты/.</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и 31.5 Кодекса Российской Федерации об административных правонарушениях.      </w:t>
      </w:r>
    </w:p>
    <w:p>
      <w:pPr>
        <w:pStyle w:val="Normal"/>
        <w:jc w:val="both"/>
        <w:rPr/>
      </w:pPr>
      <w:r>
        <w:rPr/>
        <w:t>Неуплата административного штрафа в срок, предусмотренный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орода Симферополь (Железнодорожный район городского округа Симферополя) Республики Крым (г. Симферополь, ул. Киевская, 55/2).</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                          подпись                               К.К. Авдее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