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67 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8 апреля 2017 года   </w:t>
        <w:tab/>
        <w:tab/>
        <w:tab/>
        <w:tab/>
        <w:t xml:space="preserve"> 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Филипенко Н.Е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е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Филипенко Н.Е., являясь директором наименование организации, расположенного по адресу: адрес, адрес, в нарушение ст.230 п.2 Налогового кодекса РФ, не предоставила в ИФНС России по                              адрес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В судебное заседание Филипенко Н.Е. не явилась, уведомлена надлежащим образом о месите и времени судебного заседания, о причинах неявки не уведомила, ходатайств об отложении рассмотрения дела от неё не поступало, в связи с чем на основании ч.2 ст. 25.1 КоАП РФ дело подлежит рассмотрению в её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Филипенко Н.Е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                   дата, он был составлен в отношении Филипенко Н.Е. за то, что она, являясь директором наименование организации, расположенного по адресу: адрес,  адрес, в нарушение ст. 230 п.2 Налогового кодекса РФ, не предоставила дата в ИФНС России  по адрес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6-НДФЛ) за адрес дата в соответствии со ст. 230 п.2 Налогового кодекса РФ, которая фактически предоставлена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Филипенко Н.Е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липенко Н.Е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Филипенко Н.Е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ул.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/подпись/                                         Н.В. Заевская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