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-57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февраля 2024 года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jc w:val="both"/>
        <w:rPr/>
      </w:pPr>
      <w:r>
        <w:rPr/>
        <w:t>должностного лица  - председателя садоводческого Халилова /данные изъяты/,  /данные изъяты/, гражданина Российской Федерации, /данные изъяты//данные изъяты/ /данные изъяты/, проживающего по адресу: /данные изъяты/,</w:t>
      </w:r>
    </w:p>
    <w:p>
      <w:pPr>
        <w:pStyle w:val="Normal"/>
        <w:jc w:val="both"/>
        <w:rPr/>
      </w:pPr>
      <w:r>
        <w:rPr/>
        <w:t>по признакам правонарушения, предусмотренного ст. 15.5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лилов Б., являясь председателем садоводческого /данные изъяты/ (далее /данные изъяты/, юридическое лицо), зарегистрированного по адресу: /данные изъяты/, /данные изъяты/, /данные изъяты/, не представил в ИФНС России по /данные изъяты/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/данные изъяты/, по сроку предоставления – /данные изъяты/, фактически декларация представлена /данные изъяты/. </w:t>
      </w:r>
    </w:p>
    <w:p>
      <w:pPr>
        <w:pStyle w:val="Normal"/>
        <w:jc w:val="both"/>
        <w:rPr/>
      </w:pPr>
      <w:r>
        <w:rPr/>
        <w:t xml:space="preserve">В судебное заседание Халилов Б. не явился, о дате, времени и месте рассмотрения дела уведомлен надлежащим образом посредством телефонограммы, а так же путем направления судебной повестки почтовой корреспонденцией, полученной им /данные изъяты/. О причинах неявки не сообщил, ходатайств мировому судье об отложении рассмотрения дела не направи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данные о надлежащем извещении Халилова Б.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Халилова Б.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Порядок применения упрощенной системы налогообложения организациями и индивидуальными предпринимателями, в том числе сроки предоставления налогоплательщиками в налоговый орган налоговой декларации по налогу, уплачиваемому в связи с применением упрощенной системы налогообложения, регулируется главой 26.2 Налогового кодекса Российской Федерации.</w:t>
      </w:r>
    </w:p>
    <w:p>
      <w:pPr>
        <w:pStyle w:val="Normal"/>
        <w:jc w:val="both"/>
        <w:rPr/>
      </w:pPr>
      <w:r>
        <w:rPr/>
        <w:t>В соответствии с пп. 1 п. 1 ст.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не позднее /данные изъяты/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В силу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граничным сроком предоставления налоговой декларации по налогу, уплачиваемому в связи с применением упрощенной системы налогообложения за /данные изъяты/, является /данные изъяты/ включительно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, уплачиваемому в связи с применением упрощенной системы налогообложения за /данные изъяты/, подана в ИФНС России по /данные изъяты/ юридическим лицом /данные изъяты/, граничный срок предоставления налоговой декларации – /данные изъяты/, то есть документ представлен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, председателем /данные изъяты/ является Халилов Б. При этом в силу абзаца 1 пункта 4 статьи 5 Федерального закона от /данные изъяты/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Халилов Б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Халилова Б. в совершении инкриминированного правонарушения подтверждается протоколом об административном правонарушении №/данные изъяты/  от /данные изъяты/, копией налоговой декларации, копией акта налоговой проверки № 5879 от /данные изъяты/, копией решения о привлечении к ответственности за совершение налогового правонарушения № /данные изъяты/  от /данные изъяты/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председатель /данные изъяты/  Халилов Б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Халилова Б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Халилова Б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лилова /данные изъяты/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подпись                           К.К. Авд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