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ло № 5-6-59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8 марта 2017 года   </w:t>
        <w:tab/>
        <w:tab/>
        <w:tab/>
        <w:tab/>
        <w:t xml:space="preserve">   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Ильенко  С.Г.,                     </w:t>
      </w:r>
    </w:p>
    <w:p>
      <w:pPr>
        <w:pStyle w:val="Normal"/>
        <w:jc w:val="both"/>
        <w:rPr/>
      </w:pPr>
      <w:r>
        <w:rPr/>
        <w:t xml:space="preserve">личные данные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Ильенко С.Г., являясь генеральным директором наименование организации, расположенного по адресу: адрес, в нарушение ст.23 п.1 пп.5 Налогового кодекса РФ, не предоставил в ИФНС России по адрес годовую бухгалтерскую (финансовую) отчетность за дата (форма по КНД 0710096).</w:t>
      </w:r>
    </w:p>
    <w:p>
      <w:pPr>
        <w:pStyle w:val="Normal"/>
        <w:jc w:val="both"/>
        <w:rPr/>
      </w:pPr>
      <w:r>
        <w:rPr/>
        <w:t xml:space="preserve">В судебное заседание Ильенко С.Г. не явился. Уведомлен надлежащим образом о месте и времени судебного заседания. Направил в суд ходатайство о рассмотрении дела в его отсутствии. 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.номер от            дата, он был составлен в отношении Ильенко С.Г. за то, что он, являясь генеральным директором наименование организации, расположенного по адресу: адрес, в нарушение ст.23 п.1 пп.5 Налогового кодекса РФ, не  предоставил не позднее дата в ИФНС России по адрес годовую бухгалтерскую (финансовую) отчетность за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копии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годовая бухгалтерская (финансовая) отчетность за дата не предоставлена, фактическая дата предоставления дата.</w:t>
      </w:r>
    </w:p>
    <w:p>
      <w:pPr>
        <w:pStyle w:val="Normal"/>
        <w:jc w:val="both"/>
        <w:rPr/>
      </w:pPr>
      <w:r>
        <w:rPr/>
        <w:t>Согласно пп.5 п.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Ильенко С.Г. имеется состав правонарушения, предусмотренного ч.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Ильенко С.Г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Ильенко С.Г. признать виновным в совершении административного правонарушения, предусмотренного               ст. 15.6 ч.1 Кодекса Российской Федерации об административных правонарушениях, и назначить ему административное наказание в виде штрафа в сумме 300 руб.                 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      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ул. 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/подпись/                                           Н.В. Заевская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