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59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Холодкова Н.П.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лодков Н.П., являясь директором НАИМЕНОВАНИЕ расположенного по адресу: АДРЕС в нарушение ст.230 п.2 Налогового кодекса РФ, не предоставил в ИФНС России по г. Симферополю в установленный законодательством о налогах и сборах срок, сведения о доходах физических лиц по форме 2-НДФЛ з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олодков Н.П. не явился, уведомлен надлежащим образом о месте и времени судебного заседания, от него поступило заявление о рассмотрении дела в его отсутствие, в котором он признает полностью свою в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 от ДАТА составлен в отношении Холодкова Н.П. за то, что он, являясь директором НАИМЕНОВАНИЕ расположенного по адресу: г. АДРЕС, в нарушение ст. 230 п.2 Налогового кодекса РФ, не предоставил в ИФНС России по г. Симферополю в срок до ДАТА года сведения о доходах физических лиц по форме 2-НДФЛ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ДАТА не предоставлен установленный законодательством о налогах и сборах срок, сведения о доходах физических лиц по форме 2-НДФЛ за 2016 год в соответствии со ст. 230 п.2 Налогового кодекса РФ, который фактически был предоставлен ДАТА года, т.е. на 24 календарных дня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НАИМЕНОВАНИЕ Холодкова Н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олодкова Н.П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Холодкова Н.П.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