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60/2018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 xml:space="preserve">06 марта 2018 года   </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Клименко К.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лименко К.В., являясь директором НАИМЕНОВАНИЕ расположенного по адресу: АДРЕС, не предоставил в ИФНС России по г.Симферополю, в установленный законодательством о налогах и сборах срок налоговую декларацию по налогу на имущество организаций за 2016 год (форма по КНД 1152026).</w:t>
      </w:r>
    </w:p>
    <w:p>
      <w:pPr>
        <w:pStyle w:val="Normal"/>
        <w:ind w:firstLine="567"/>
        <w:jc w:val="both"/>
        <w:rPr/>
      </w:pPr>
      <w:r>
        <w:rPr>
          <w:sz w:val="28"/>
          <w:szCs w:val="28"/>
        </w:rPr>
        <w:t>В судебное заседание Клименко К.В. не явился, уведомлен надлежащим образом о времени и месте судебного разбирательства, от него поступило ходатайство о рассмотрении дела в его отсутствие.</w:t>
      </w:r>
    </w:p>
    <w:p>
      <w:pPr>
        <w:pStyle w:val="Normal"/>
        <w:ind w:firstLine="567"/>
        <w:jc w:val="both"/>
        <w:rPr>
          <w:sz w:val="28"/>
          <w:szCs w:val="28"/>
        </w:rPr>
      </w:pPr>
      <w:r>
        <w:rPr>
          <w:sz w:val="28"/>
          <w:szCs w:val="28"/>
        </w:rPr>
        <w:t>Изучив материалы дела, мировой судья приходит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 от ДАТА составлен в отношении Клименко К.В. за то, что он, являясь директором НАИМЕНОВАНИЕ расположенного по адресу: г. АДРЕС в нарушении п. 3 ст.386 Налогового Кодекса Российской Федерации, не предоставил в ИФНС России по г.Симферополю в срок до ДАТА налоговую декларацию по налогу на имущество организаций за 2016 год.</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ind w:firstLine="567"/>
        <w:jc w:val="both"/>
        <w:rPr/>
      </w:pPr>
      <w:r>
        <w:rPr>
          <w:sz w:val="28"/>
          <w:szCs w:val="28"/>
        </w:rPr>
        <w:t xml:space="preserve">Согласно ст. 386 п.3 Налогового кодекса РФ налогоплательщики предоставляют налоговые декларации по итогам налогового периода не позднее 30 марта года, следующего истекшим налоговым периодом. Отчётный период установлен п.2 ст.3 Закон Республики Крым от 19.11.2014 г. №7-ЗРК/2014 «О налоге на имущество организаций» - первый квартал, полугодие, девять месяцев календарного года. </w:t>
      </w:r>
    </w:p>
    <w:p>
      <w:pPr>
        <w:pStyle w:val="Normal"/>
        <w:autoSpaceDE w:val="false"/>
        <w:ind w:firstLine="540"/>
        <w:jc w:val="both"/>
        <w:rPr/>
      </w:pPr>
      <w:r>
        <w:rPr>
          <w:sz w:val="28"/>
          <w:szCs w:val="28"/>
        </w:rPr>
        <w:t>Как усматривается из копии Акта налоговой проверки, свидетельствующих о предусмотренных Налоговым кодексом Российской Федерации налоговых правонарушениях № от ДАТА года, данным обществом, в срок до ДАТА года налоговая декларация по налогу на имущество организаций за календарный 2016 год не предоставлена, фактическая дата предоставления ДАТА года, т.е. на 4 календарных дня после предельного срока.</w:t>
      </w:r>
    </w:p>
    <w:p>
      <w:pPr>
        <w:pStyle w:val="Normal"/>
        <w:ind w:firstLine="567"/>
        <w:jc w:val="both"/>
        <w:rPr>
          <w:sz w:val="28"/>
          <w:szCs w:val="28"/>
        </w:rPr>
      </w:pPr>
      <w:r>
        <w:rPr>
          <w:sz w:val="28"/>
          <w:szCs w:val="28"/>
        </w:rPr>
        <w:t>При таких обстоятельствах в действиях директора НАИМЕНОВАНИЕ Клименко К.В. имеется состав правонарушения, предусмотренного ст. 15.5 КоАП РФ, а именно не предоставление в установленный законодательством о налогах и сборах срок налоговый расчёт по авансовому платежу по налогу на имущество организаций за первый квартал 2017 года.</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Клименко К.В., которая согласно материалам дела ранее не привлекала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Директора НАИМЕНОВАНИЕ Клименко К.В.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20"/>
        <w:ind w:firstLine="567"/>
        <w:jc w:val="both"/>
        <w:rPr/>
      </w:pPr>
      <w:r>
        <w:rPr>
          <w:rFonts w:eastAsia="Calibri"/>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pPr>
      <w:r>
        <w:rPr>
          <w:sz w:val="28"/>
          <w:szCs w:val="28"/>
        </w:rPr>
        <w:t xml:space="preserve">Мировой судья                      ПОДПИСЬ                                              Н.В. Заевская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1">
    <w:name w:val="Заголовок 1 Знак"/>
    <w:qFormat/>
    <w:rPr>
      <w:b/>
      <w:bCs/>
      <w:sz w:val="24"/>
      <w:szCs w:val="24"/>
    </w:rPr>
  </w:style>
  <w:style w:type="character" w:styleId="2">
    <w:name w:val="Заголовок 2 Знак"/>
    <w:qFormat/>
    <w:rPr>
      <w:rFonts w:ascii="Calibri Light" w:hAnsi="Calibri Light" w:cs="Calibri Light"/>
      <w:b/>
      <w:bCs/>
      <w:i/>
      <w:iCs/>
      <w:sz w:val="28"/>
      <w:szCs w:val="28"/>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