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1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нтонюк П.Д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</w:t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юк П.Д., являясь генеральным директором НАИМЕНОВАНИЕ зарегистрированного по адресу: АДРЕС в нарушение ст.230 п.2 Налогового кодекса РФ, не предоставил в ИФНС России по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 квартал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нтонюка П.Д. по доверенности М. вину признала в полном объеме и пояснила, что нарушение сроков предоставления расчета обусловлено технической ошиб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,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10200/19 от 16 февраля 2018 года составлен в отношении Антонюка П.Д. за то, что он, являясь генеральным директором НАИМЕНОВАНИЕ зарегистрированного по адресу: АДРЕС в нарушение ст. 230 п.2 Налогового кодекса РФ, не предоставил в ИФНС России по г. Симферополю в срок до ДАТА расчёт сумм налога на доходы физических лиц, исчисленных и удержанных налоговым агентом за 1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АТА расчёт сумм налога на доходы физических лиц, исчисленных и удержанных налоговым агентом за 1 квартал 2017 года не предоставлен, фактическая дата предоставления -  ДАТА, т.е. на 21 календарный день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Антонюка П.Д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нтонюка П.Д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ерального директора НАИМЕНОВАНИЕ Антонюка П.Д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