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1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Долгополова А.А.,                  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А.А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лгополов А.А. вину признал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Долгополова А.А., 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Долгополова А.А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олгополова А.А., признавшего вину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Долгополова А.А. признать виновным в совершении административного правонарушения, предусмотренного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